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CONSOLIDAMENTO PILASTRI MEDIANTE CERCHIATUR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294"/>
      </w:tblGrid>
      <w:tr>
        <w:trPr>
          <w:trHeight w:val="1080" w:hRule="atLeast"/>
        </w:trPr>
        <w:tc>
          <w:tcPr>
            <w:tcW w:w="276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44018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4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solidamento di pilastri in c.a. eseguito mediante cerchiatura. La sezione in c.a. aggiunta va ad inglobare il pilastro esistente. Si prevedono le seguenti fasi: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preparazione, delimitazione e sgombero area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formazione di piattaforme e piani di lavoro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asportazione del copriferro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inserimento di barre d'acciaio (ferri longitudinali e staffe) 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predisposizione casseri per il getto (vedere scheda specifica)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preparazione e getto del conglomerato cementizio con idonei additivi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disarmo pilastro 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pulizia e movimentazione residui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Trancia-Piegafer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Vibratore per CL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Bettoni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Valutazione e Classificazione dei Rischi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3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Proiezione di schegge e detri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3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brazioni meccanich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right="22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la sosta e l'avvicinamento di persone non addette ai lav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ferri di ripresa devono essere coperti con cappuccetti in gomma o con altro sistema idoneo, al fine di evitare gravi ferite al viso o al corpo in caso di urti o cadute accident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</w:rPr>
        <w:t>Durante le spicconature delle parti ammalorate fare uso degli occhiali protettivi per evitare schegge negli occhi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13"/>
        <w:gridCol w:w="2642"/>
        <w:gridCol w:w="66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/>
                <w:bCs/>
                <w:color w:val="000000"/>
              </w:rPr>
              <w:t>del D.lgs. n.81/08 come modificato dal D.lgs n.106/09</w:t>
            </w:r>
            <w:r>
              <w:rPr>
                <w:rFonts w:cs="Verdana" w:ascii="Verdana" w:hAnsi="Verdana"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/>
                <w:bCs/>
                <w:color w:val="000000"/>
              </w:rPr>
              <w:t>del D.lgs. n.81/08 come modificato dal D.lgs n.106/09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/>
                <w:bCs/>
                <w:color w:val="000000"/>
              </w:rPr>
              <w:t>del D.lgs. n.81/08 come modificato dal D.lgs n.106/09</w:t>
            </w:r>
            <w:r>
              <w:rPr>
                <w:rFonts w:cs="Verdana" w:ascii="Verdana" w:hAnsi="Verdana"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Proiezione di schegge e detriti</w:t>
            </w:r>
          </w:p>
        </w:tc>
        <w:tc>
          <w:tcPr>
            <w:tcW w:w="2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/>
                <w:bCs/>
                <w:color w:val="000000"/>
              </w:rPr>
              <w:t>del D.lgs. n.81/08 come modificato dal D.lgs n.106/09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21:00Z</dcterms:created>
  <dc:creator>Utente</dc:creator>
  <dc:description/>
  <cp:keywords/>
  <dc:language>en-US</dc:language>
  <cp:lastModifiedBy>Piero Clarkson</cp:lastModifiedBy>
  <dcterms:modified xsi:type="dcterms:W3CDTF">2011-04-04T12:17:00Z</dcterms:modified>
  <cp:revision>8</cp:revision>
  <dc:subject/>
  <dc:title>Scheda di Valutazione</dc:title>
</cp:coreProperties>
</file>