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GALLERIE - COSTRUZIONE ARCO ROVESCIO – PREDISPOSIZIONE SMORZA E TUBI DI DRENAGGI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096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po l’esecuzione dello scavo occorre delimitare la zona di getto con una smorza; per realizzare le opere di canalizzazione delle acque si provvede alla creazione di una canaletta mediante il posizionamento di una dima al centro dello scavo. Il  posizionamento della smorza e della dima si effettua con l'autogrù  quando la costruzione dell'arco rovescio avviene a ridosso del fronte, oppure  per mezzo del  ponte semovente quando questo viene utilizzato. Successivamente  si provvederà a posizionare manualmente le altre tubazioni necessarie utilizzando scale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arco-rovesc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gr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 (martello da carpentiere, chiodi, ecc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ega circolare a ban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ega a mano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cala sempl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i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rite, tagli e lace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i mezzi meccan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Impedire l'accesso agli estranei alle lavorazioni (Art. 109 del D.lgs. n.81/08 </w:t>
      </w:r>
      <w:r>
        <w:rPr>
          <w:rFonts w:cs="Arial" w:ascii="Verdana" w:hAnsi="Verdana"/>
        </w:rPr>
        <w:t>così come modificato dal D.lgs.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Le vie di circolazione dei mezzi di trasporto e di sollevamento devono essere livellate e consolidate e tenute sgombre da depositi, attrezzature e ostacoli in gen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Vietare la presenza di persone non addette ai lavori sotto il raggio di azione dei mezzi di sollev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a di utilizzare la macchina accertarsi dell'esistenza di eventuali vincoli derivanti da limitazioni di carico (terreno, pavimentazioni, rampe), ostacoli, limiti di ingo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l’uso dell’autogrù adottare misure idonee per garantire la stabilità della stessa e dei carichi (cesti, imbracature idonee, ecc.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Verdana" w:ascii="Verdana" w:hAnsi="Verdana"/>
        </w:rPr>
        <w:t>Vietare di superare le portate previste a bordo dell’autogr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ietare la presenza di persone sotto i mezzi di sollev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condizioni di equilibrio stabile (es.: riposti in contenitori o assicurati al corpo dell'adde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movimentazione ed il sollevamento devono essere utilizzati particolari corredi di tiranti, bilancini ed attrezzi adatti per ogni casistica e peso degli elementi. Prima di ogni operazione occorre controllare che l'apparecchio di sollevamento sia equipaggiato con il corredo adatto al tipo di elemento da sollev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elementi che presentano anomalie nei sistemi per l'aggancio agli apparecchi di sollevamento o per l'affranco delle protezioni in opera, devono essere scart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anovre di movimentazione degli elementi devono essere rese note a tutto il personale e comunque devono sempre essere segnalate acustica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elementi di notevole dimensione movimentati con apparecchi di sollevamento devono essere accompagnati o guidati da apposito personale a ter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ingombrare posti di passaggio o di lavoro, con materiale, attrezzature od alt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olazione degli elementi durante il montaggio deve avvenire con l'ausilio di attrezzature idonee (leve, palanchini) e con gli elementi tenuti sollevati dagli apparecchi di solleva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orno alla sega circolare, prevedere adeguati spazi per la sistemazione del materiale lavorato e da lavorare, nonché per l'allontanamento dei residui delle lavorazioni (segatura e truciol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della sega circolare, ordinare ai lavoratori di utilizzare la cuffia di protezione opportunamente regolata (Art. 20 del D.lgs. n.81/08 così come modificato dal D.lgs.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operazioni a terra che comportano una rumorosità elevata, devono essere opportunamente delimitate e segnalate e gli addetti devono fare uso di idonei otoprotettivi (Art. 192 del D.lgs. n.81/08 </w:t>
      </w:r>
      <w:r>
        <w:rPr>
          <w:rFonts w:cs="Arial" w:ascii="Verdana" w:hAnsi="Verdana"/>
        </w:rPr>
        <w:t>così come modificato dal D.lgs.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’esposizione al rumore </w:t>
      </w:r>
      <w:r>
        <w:rPr>
          <w:rFonts w:cs="Arial" w:ascii="Verdana" w:hAnsi="Verdana"/>
        </w:rPr>
        <w:t>(Art.192 del D.lgs. n.81/08 così come modificato dal D.lgs.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are sempre i dispositivi di protezione individuali previsti (Art 78 del D.lgs. n.81/08 </w:t>
      </w:r>
      <w:r>
        <w:rPr>
          <w:rFonts w:cs="Arial" w:ascii="Verdana" w:hAnsi="Verdana"/>
        </w:rPr>
        <w:t>così come modificato dal D.lgs.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Verificare l'uso costante dei DPI da parte di tutto il personale operante (Art 77 del D.lgs. n.81/08 </w:t>
      </w:r>
      <w:r>
        <w:rPr>
          <w:rFonts w:cs="Arial" w:ascii="Verdana" w:hAnsi="Verdana"/>
        </w:rPr>
        <w:t>così come modificato dal D.lgs.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0"/>
        <w:gridCol w:w="2818"/>
        <w:gridCol w:w="2770"/>
      </w:tblGrid>
      <w:tr>
        <w:trPr>
          <w:trHeight w:val="490" w:hRule="atLeast"/>
        </w:trPr>
        <w:tc>
          <w:tcPr>
            <w:tcW w:w="20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08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6750" cy="46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3385" cy="360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3720" cy="537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8615" cy="541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9:00Z</dcterms:created>
  <dc:creator>Utente</dc:creator>
  <dc:description/>
  <cp:keywords/>
  <dc:language>en-US</dc:language>
  <cp:lastModifiedBy>Piero Clarkson</cp:lastModifiedBy>
  <cp:lastPrinted>2010-06-21T12:02:00Z</cp:lastPrinted>
  <dcterms:modified xsi:type="dcterms:W3CDTF">2011-04-04T13:05:00Z</dcterms:modified>
  <cp:revision>49</cp:revision>
  <dc:subject/>
  <dc:title>Scheda di Valutazione</dc:title>
</cp:coreProperties>
</file>