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GALLERIE - COSTRUZIONE MURETTE – GETTO E DISARMO </w:t>
      </w:r>
    </w:p>
    <w:tbl>
      <w:tblPr>
        <w:tblW w:w="10138" w:type="dxa"/>
        <w:jc w:val="left"/>
        <w:tblInd w:w="-108" w:type="dxa"/>
        <w:tblLayout w:type="fixed"/>
        <w:tblCellMar>
          <w:top w:w="0" w:type="dxa"/>
          <w:left w:w="108" w:type="dxa"/>
          <w:bottom w:w="0" w:type="dxa"/>
          <w:right w:w="108" w:type="dxa"/>
        </w:tblCellMar>
      </w:tblPr>
      <w:tblGrid>
        <w:gridCol w:w="2229"/>
        <w:gridCol w:w="7909"/>
      </w:tblGrid>
      <w:tr>
        <w:trPr>
          <w:trHeight w:val="784" w:hRule="atLeast"/>
        </w:trPr>
        <w:tc>
          <w:tcPr>
            <w:tcW w:w="2229" w:type="dxa"/>
            <w:tcBorders/>
            <w:vAlign w:val="center"/>
          </w:tcPr>
          <w:p>
            <w:pPr>
              <w:pStyle w:val="Normal"/>
              <w:jc w:val="both"/>
              <w:rPr>
                <w:rFonts w:ascii="Verdana" w:hAnsi="Verdana" w:cs="Verdana"/>
              </w:rPr>
            </w:pPr>
            <w:r>
              <w:rPr>
                <w:rFonts w:cs="Verdana" w:ascii="Verdana" w:hAnsi="Verdana"/>
              </w:rPr>
              <w:drawing>
                <wp:inline distT="0" distB="0" distL="0" distR="0">
                  <wp:extent cx="127762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277620" cy="1080770"/>
                          </a:xfrm>
                          <a:prstGeom prst="rect">
                            <a:avLst/>
                          </a:prstGeom>
                        </pic:spPr>
                      </pic:pic>
                    </a:graphicData>
                  </a:graphic>
                </wp:inline>
              </w:drawing>
            </w:r>
          </w:p>
        </w:tc>
        <w:tc>
          <w:tcPr>
            <w:tcW w:w="7909" w:type="dxa"/>
            <w:tcBorders/>
            <w:vAlign w:val="center"/>
          </w:tcPr>
          <w:p>
            <w:pPr>
              <w:pStyle w:val="Normal"/>
              <w:jc w:val="both"/>
              <w:rPr>
                <w:rFonts w:ascii="Verdana" w:hAnsi="Verdana" w:cs="Verdana"/>
              </w:rPr>
            </w:pPr>
            <w:r>
              <w:rPr>
                <w:rFonts w:cs="Verdana" w:ascii="Verdana" w:hAnsi="Verdana"/>
              </w:rPr>
              <w:t>Getto di calcestruzzo per mezzo di autobetoniera e autopompa. Dopo il periodo di maturazione del calcestruzzo la smorza viene smontata e la muretta liberata per mezzo dell'autogrù che solleva la cassaforma.</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Autobetoniera</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Autopompa per calcestruzz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Vibratore ad aria compressa</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Utensili manuali di uso comune (martello da carpentiere, ecc.)</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Malte e conglomerat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Cemen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Disarmant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olveri di legno (casserature)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Gas di scarico provenienti dalle macchine operatric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Scala semplice</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di leg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roiezione di schegg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pPr>
      <w:r>
        <w:rPr>
          <w:rFonts w:cs="Verdana" w:ascii="Verdana" w:hAnsi="Verdana"/>
        </w:rPr>
        <w:t xml:space="preserve">Tutti i lavoratori devono essere adeguatamente informati e formati sulle corrette modalità di esecuzione delle attività e di utilizzo delle attrezzature (Art. 71 comma 7 lettera a del D.lgs. n.81/08 </w:t>
      </w:r>
      <w:r>
        <w:rPr>
          <w:rFonts w:cs="Arial" w:ascii="Verdana" w:hAnsi="Verdana"/>
        </w:rPr>
        <w:t>così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Prima del getto assicurarsi percorsi sicuri e stabili e della protezione di tutte le aperture verso gli scavi o verso il vuoto con altezza maggiore di 2.00 mt (Art 126 – Art. 146 del D.lgs. n.81/08 </w:t>
      </w:r>
      <w:r>
        <w:rPr>
          <w:rFonts w:cs="Arial" w:ascii="Verdana" w:hAnsi="Verdana"/>
        </w:rPr>
        <w:t>così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Verdana" w:ascii="Verdana" w:hAnsi="Verdana"/>
        </w:rPr>
        <w:t xml:space="preserve">Richiedere l'aiuto di personale a terra per eseguire le manovre in spazi ristretti o quando la visibilità è incompleta (Allegato VI Punto 2.10 del D.lgs. n.81/08 </w:t>
      </w:r>
      <w:r>
        <w:rPr>
          <w:rFonts w:cs="Arial" w:ascii="Verdana" w:hAnsi="Verdana"/>
        </w:rPr>
        <w:t>così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Verdana" w:ascii="Verdana" w:hAnsi="Verdana"/>
        </w:rPr>
        <w:t xml:space="preserve">Non far transitare o stazionare la betoniera in prossimità del bordo degli scavi o altre zone instabili (Art. 118 del D.lgs. n.81/08 </w:t>
      </w:r>
      <w:r>
        <w:rPr>
          <w:rFonts w:cs="Arial" w:ascii="Verdana" w:hAnsi="Verdana"/>
        </w:rPr>
        <w:t>così come modificato dal D.lgs. n.106/09</w:t>
      </w:r>
      <w:r>
        <w:rPr>
          <w:rFonts w:cs="Verdana" w:ascii="Verdana" w:hAnsi="Verdana"/>
        </w:rPr>
        <w:t xml:space="preserve">) </w:t>
      </w:r>
    </w:p>
    <w:p>
      <w:pPr>
        <w:pStyle w:val="Normal"/>
        <w:numPr>
          <w:ilvl w:val="0"/>
          <w:numId w:val="4"/>
        </w:numPr>
        <w:tabs>
          <w:tab w:val="clear" w:pos="708"/>
          <w:tab w:val="left" w:pos="720" w:leader="none"/>
        </w:tabs>
        <w:ind w:left="720" w:hanging="360"/>
        <w:jc w:val="both"/>
        <w:rPr/>
      </w:pPr>
      <w:r>
        <w:rPr>
          <w:rFonts w:cs="Verdana" w:ascii="Verdana" w:hAnsi="Verdana"/>
        </w:rPr>
        <w:t xml:space="preserve">Assicurarsi, inoltre, della stabilità dei casseri di contenimento del getto (Art. 144 del D.lgs. n.81/08 </w:t>
      </w:r>
      <w:r>
        <w:rPr>
          <w:rFonts w:cs="Arial" w:ascii="Verdana" w:hAnsi="Verdana"/>
        </w:rPr>
        <w:t>così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Verdana" w:ascii="Verdana" w:hAnsi="Verdana"/>
        </w:rPr>
        <w:t xml:space="preserve">L'autobetoniera deve mantenere una distanza di sicurezza di almeno 2,00 metri dal ciglio di eventuali scavi e, in corrispondenza del ciglio dello scavo lungo il quale si posizionano le ruote dell'autobetoniera, deve essere posta una "battuta" invalicabile (Art 118 del D.lgs. n.81/08 </w:t>
      </w:r>
      <w:r>
        <w:rPr>
          <w:rFonts w:cs="Arial" w:ascii="Verdana" w:hAnsi="Verdana"/>
        </w:rPr>
        <w:t>così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Delimitare e proteggere le zone di transito e di accesso con robusti impalcati (parasassi) (Art. 129 comma 3 del D.lgs. n.81/08 </w:t>
      </w:r>
      <w:r>
        <w:rPr>
          <w:rFonts w:cs="Arial" w:ascii="Verdana" w:hAnsi="Verdana"/>
        </w:rPr>
        <w:t>così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Nella fase di getto del calcestruzzo con la autopompa, si rende necessaria la presenza di almeno due lavoratori in prossimità dello scavo (un addetto dirige il getto con la parte flessibile della tubazione ed uno esegue la vibratura del calcestruzzo gettato) con conseguente rischio di caduta all'interno. Per prevenire tale rischio le operazioni devono essere svolte con l'ausilio di parapetti montati sulle murette e su tutte le zone adiacenti lo scavo</w:t>
      </w:r>
    </w:p>
    <w:p>
      <w:pPr>
        <w:pStyle w:val="Normal"/>
        <w:numPr>
          <w:ilvl w:val="0"/>
          <w:numId w:val="4"/>
        </w:numPr>
        <w:tabs>
          <w:tab w:val="clear" w:pos="708"/>
          <w:tab w:val="left" w:pos="720" w:leader="none"/>
        </w:tabs>
        <w:ind w:left="720" w:hanging="360"/>
        <w:jc w:val="both"/>
        <w:rPr/>
      </w:pPr>
      <w:r>
        <w:rPr>
          <w:rFonts w:cs="Verdana" w:ascii="Verdana" w:hAnsi="Verdana"/>
        </w:rPr>
        <w:t>Per il getto di calcestruzzo eseguito con l'ausilio dell'autopompa e relativa tubazione occorre mantenere una distanza fra gli operatori e il tratto terminale  della tubazione di almeno 4.00 mt. Questo  per evitare che gli operatori possano essere investiti da violenti spruzzi di materiale sul viso, generati dalle elevate pressioni che possono essere raggiunte nella tubazione o da violenti  movimenti della tubazione stessa</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E' importante che la tramoggia sia sempre rifornita e non si vuoti mai: tale precauzione è necessaria per evitare l'ingresso di aria nella tubazion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Durante il normale funzionamento il terminale  deve essere lasciato pendere liberamente e non  deve essere appoggiato in piano poiché vi è il rischio che esso si pieghi ed il materiale si blocchi all'intern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E' importante che la tubazione dell'autopompa sia frequentemente controllata (spessore) per evitare getti violenti di calcestruzzo per rotture improvvis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L'addetto alla pompa deve essere addestrato e con esperienza per effettuare i movimenti del braccio con la tubazione in posti ristretti e per regolare la pressione del calcestruzzo in mandata</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Non iniziare alcuna operazione di disarmo in mancanza di apposita autorizzazione della D.L.</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Una volta maturato il getto, procedere alle operazioni di disarmo per gradi per evitare che azioni troppo dinamiche causino lesioni alla struttura (Art. 145 del D.lgs. n.81/08 </w:t>
      </w:r>
      <w:r>
        <w:rPr>
          <w:rFonts w:cs="Arial" w:ascii="Verdana" w:hAnsi="Verdana"/>
        </w:rPr>
        <w:t>così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Vietare l’accesso alla zona interessata dalle operazioni di disarmo, mediante segnalazione ed opportuni sbarramenti, fino a quando tale disarmo sarà in corso e non saranno terminate tutte le operazioni di pulizia e di riordino, al fine di evitare di inciampare nel materiale, di ferirsi con chiodi, ecc. </w:t>
      </w:r>
      <w:r>
        <w:rPr>
          <w:rFonts w:cs="Arial" w:ascii="Verdana" w:hAnsi="Verdana"/>
        </w:rPr>
        <w:t>(Art. 110 del D.lgs. n.81/08 così come modificato dal D.lgs. n.106/09)</w:t>
      </w:r>
    </w:p>
    <w:p>
      <w:pPr>
        <w:pStyle w:val="Normal"/>
        <w:numPr>
          <w:ilvl w:val="0"/>
          <w:numId w:val="4"/>
        </w:numPr>
        <w:tabs>
          <w:tab w:val="clear" w:pos="708"/>
          <w:tab w:val="left" w:pos="720" w:leader="none"/>
        </w:tabs>
        <w:ind w:left="720" w:hanging="360"/>
        <w:jc w:val="both"/>
        <w:rPr/>
      </w:pPr>
      <w:r>
        <w:rPr>
          <w:rFonts w:cs="Verdana" w:ascii="Verdana" w:hAnsi="Verdana"/>
        </w:rPr>
        <w:t>Impedire che le tavole ed i pezzi di legno cadano sui posti di passaggio, mediante la realizzazione di idonei sbarramenti od altri opportuni accorgimenti</w:t>
      </w:r>
    </w:p>
    <w:p>
      <w:pPr>
        <w:pStyle w:val="Normal"/>
        <w:numPr>
          <w:ilvl w:val="0"/>
          <w:numId w:val="4"/>
        </w:numPr>
        <w:tabs>
          <w:tab w:val="clear" w:pos="708"/>
          <w:tab w:val="left" w:pos="720" w:leader="none"/>
        </w:tabs>
        <w:ind w:left="720" w:hanging="360"/>
        <w:jc w:val="both"/>
        <w:rPr/>
      </w:pPr>
      <w:r>
        <w:rPr>
          <w:rFonts w:cs="Verdana" w:ascii="Verdana" w:hAnsi="Verdana"/>
        </w:rPr>
        <w:t>Durante l’operazione di disarmo, in cantiere è più che mai richiesto l’uso del casco per la protezione del capo da parte degli addetti che operano a terra o comunque ad un livello inferiore al piano di carpenteria, e poiché anche il rischio di puntura ai piedi è maggiore, utilizzare obbligatoriamente le calzature di sicurezza</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In caso di collassi delle strutture durante il disarmo delle carpenterie, prevedere la presenza di un preposto con specifica competenza in materia al fine di valutare prontamente la presenza di eventuali sintomi di crolli o cedimenti repentini delle strutture e di disporre i conseguenti interventi di rinforzo delle armature provvisorie o l’evacuazione immediata della zona pericolosa</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203 del D.lgs. n.81/08 così come modificato dal D.lgs. n.106/09)</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Predisporre tutti gli interventi tecnici, organizzativi e procedurali concretamente attuabili al fine di ridurre al minimo i rischi derivanti dall’esposizione al rumore </w:t>
      </w:r>
      <w:r>
        <w:rPr>
          <w:rFonts w:cs="Arial" w:ascii="Verdana" w:hAnsi="Verdana"/>
        </w:rPr>
        <w:t>(Art.192 del D.lgs. n.81/08 così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 così come modificato dal D.lgs. n.106/09)</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43"/>
        <w:gridCol w:w="2290"/>
        <w:gridCol w:w="2818"/>
        <w:gridCol w:w="2770"/>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285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285750" cy="5429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675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66750" cy="46609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8260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482600"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2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7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348615" cy="54165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ind w:right="221" w:hanging="0"/>
        <w:rPr/>
      </w:pPr>
      <w:r>
        <w:rPr/>
      </w:r>
    </w:p>
    <w:sectPr>
      <w:headerReference w:type="default" r:id="rId11"/>
      <w:footerReference w:type="default" r:id="rId12"/>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30:00Z</dcterms:created>
  <dc:creator>Utente</dc:creator>
  <dc:description/>
  <cp:keywords/>
  <dc:language>en-US</dc:language>
  <cp:lastModifiedBy>utn</cp:lastModifiedBy>
  <dcterms:modified xsi:type="dcterms:W3CDTF">2011-03-01T10:10:00Z</dcterms:modified>
  <cp:revision>234</cp:revision>
  <dc:subject/>
  <dc:title>Scheda di Valutazione</dc:title>
</cp:coreProperties>
</file>