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GALLERIE – COSTRUZIONE MURETTE – SCAVO E SMARINO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372"/>
      </w:tblGrid>
      <w:tr>
        <w:trPr>
          <w:trHeight w:val="1218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20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murette fanno parte, insieme alla calotta e all'arco rovescio, del rivestimento definitivo della galleria. Le murette, rispetto alle altre due opere sono eseguite per prime e sono utilizzate come appoggio dei binari sui quali avanzano il ponte per l'impermeabilizzazione della volta e delle pareti, il cassero per il getto della calotta ed il ponte semovente per la costruzione dell'arco rovescio. </w:t>
            </w:r>
          </w:p>
        </w:tc>
      </w:tr>
      <w:tr>
        <w:trPr>
          <w:trHeight w:val="1251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realizzare le murette si procede allo scavo di trincee sui due lati della galleria, alla messa in opera dell’impermeabilizzazione, al posizionamento della cassaforma e al getto del calcestruzzo. Le murette sono costruite su entrambi i lati della galleria con cassaforma standardizzata di 12,5 m. di passo. La cassaforma per il getto del calcestruzzo è posizionata all'interno di uno scavo  profondo circa un metro e largo 2,5 m. Lo scavo è eseguito con escavatore con benna o martellone in relazione alla consistenza del terreno. Il materiale scavato è caricato sui dumper e portato all'esterno della galleri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 con b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 con martell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umper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per uso di mezzi meccanic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Scivolamenti e cadute a livell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 materiale moviment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teressata dai lavori deve essere chiaramente segnalata e delimitata e ne deve essere impedito l'accesso al personale non autorizz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di sicurezza per l'uso dei mezzi meccani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ssistere, con personale a terra, in ogni fase (accesso, circolazione e uscita dal cantiere) le manovre effettuate dai mez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a presenza degli operai nel campo di azione delle macchine operatrici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sonale non strettamente necessario alle lavorazioni deve allontanarsi dalla zona interessata e gli addetti devono adottare i dispositivi di protezione individuali conformi a quanto indicato nel rapporto di valutazione del rumore e se del caso essere sottoposti a sorveglianza sanitar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o svolgimento di attività che comportino l'esposizione a condizioni climatiche/microclimatiche estreme o a variazioni eccessive delle stes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Gli esposti al rischio, gli incaricati degli interventi di emergenza e tutti gli addetti al cantiere devono essere informati e formati sul comportamento da tenere e addestrati in funzione dei relativi compiti (Art. 18 del D.lgs. n.81/08 così come modificato dal D.lgs. n.106/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Durante l’attività lavorativa di regola non devono essere eseguiti altri lavori che comportino la presenza di manodopera nella zona di intervento dei mezzi d'opera e di traspor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attività la circolazione degli automezzi e delle macchine semoventi, deve avvenire utilizzando percorsi ben definiti e la velocità deve risultare ridotta a passo d'uom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Per l'accesso degli addetti ai rispettivi luoghi di lavoro devono essere approntati percorsi sicuri e quando necessario, separati da quelli dei mezzi meccanic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autisti devono procedere ad una velocità moderata (massimo 30 Km/h) al fine di garantire l'incolumità dei lavoratori che potrebbero trovarsi lungo il percorso ed evitare l'investimento di attrezzature, impianti e macchi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 il transito del mezzo deve avvenire con i dispositivi di illuminazione (fari) accesi al fine di essere ben visibili da coloro che potrebbero transitare lungo il percors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al cantiere e quelle corrispondenti ai percorsi interni devono essere illuminate secondo le necessità diurne o notturne e mantenute costantemente in condizioni soddisfacenti ed adegu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Garantire una buona illuminazione dell'ambiente di lavoro  per rendere visibili i lavoratori a terra. Per questo ad ogni avanzamento dei lavori, riposizionare  l'impianto di illuminazione e controllare che questo garantisca almeno 30 lux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zzi devono essere dotati di dispositivi di avvertimento (girofaro fari e dispositivo acustico di retromarcia), onde prevenire il rischio di investi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cantiere sia in comunicazione con altre strade aperte al traffico, le intersezioni e le zone interessate dall'entrata e dall'uscita dei mezzi di cantiere devono essere delimitate e segnalate in conformità alle indicazioni del codice della strada; tutti i lavoratori interessati devono fare uso degli indumenti ad alta visibilit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, la diffusione di polveri deve essere ridotta al minimo irrorando periodicamente il piano stradale all'interno della galleria  ed i percorsi dei mezzi meccanici mediante l'utilizzo di una autocisterna dotata di appositi spruzzato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L'esposizione alle polveri degli operatori di macchine deve essere ridotta utilizzando il più possibile attrezzature ed impianti dotati di cabina climatizzata (Allegati V-VI del D.lgs. n.81/08 così come modificato dal D.lgs. n.106/09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quantità di polveri presenti superi i limiti tollerati devono essere forniti ed utilizzati indumenti di lavoro e DPI idonei alle attività ed eventualmente, ove richiesto, il personale interessato deve essere sottoposto a sorveglianza sanitar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>(Art.192 del D.lgs. n.81/08 così come modificato dal D.lgs. n.106/09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le vibrazioni </w:t>
      </w:r>
      <w:r>
        <w:rPr>
          <w:rFonts w:cs="Arial" w:ascii="Verdana" w:hAnsi="Verdana"/>
        </w:rPr>
        <w:t>(Art.203 del D.lgs. n.81/08 così come modificato dal D.lgs. n.106/09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5-78 del D.lgs. n.81/08 così come modificato dal D.lgs. n.106/09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75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2600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6:00Z</dcterms:created>
  <dc:creator>Utente</dc:creator>
  <dc:description/>
  <cp:keywords/>
  <dc:language>en-US</dc:language>
  <cp:lastModifiedBy>Piero Clarkson</cp:lastModifiedBy>
  <dcterms:modified xsi:type="dcterms:W3CDTF">2011-04-04T13:09:00Z</dcterms:modified>
  <cp:revision>52</cp:revision>
  <dc:subject/>
  <dc:title>Scheda di Valutazione</dc:title>
</cp:coreProperties>
</file>