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RASFERIMENTO DEI BLOCCHI SULLO SCAL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pannelli o blocchi vengono trasportati dal punto di prelievo alla zona destinata al loro assemblaggio. Tale zona, denominata </w:t>
            </w:r>
            <w:r>
              <w:rPr>
                <w:rFonts w:cs="Verdana" w:ascii="Verdana" w:hAnsi="Verdana"/>
                <w:i/>
              </w:rPr>
              <w:t>scalo</w:t>
            </w:r>
            <w:r>
              <w:rPr>
                <w:rFonts w:cs="Verdana" w:ascii="Verdana" w:hAnsi="Verdana"/>
              </w:rPr>
              <w:t xml:space="preserve">, costituita da un’opera in cemento armato e da un piano inclinato di adeguata resistenza e superficie, è tale da contenere lo scafo in costruzione, la parte inferiore viene immersa nello specchio d'acqua antistante il cantier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zona denominata scala indica anche la zona di assemblaggio collocata in un bacino di carenaggio o apposita piattaforma. In questi ultimi casi l'assemblaggio avviene su un piano orizzontale anziché su un piano inclinato.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/Impiant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istemi di sollev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Brache metalliche o nastri tess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ezzi di trasporto stradale di tipo standard e per trasporti speci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de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Si utilizzeranno macchinari dotati di dispositivi di protezione delle parti in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llontanare le persone non addette durante la movimentazione dei blocc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trollare il carico di rottura delle funi e dei ganci, in caso di movimentazione dei carichi con gru o altri sistemi di sollevamento (Allegato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valutazione dell’esposizione personale al rum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interventi tecnici, organizzativi e procedurali concretamente attuabili al fine di ridurre al minimo i rischi derivanti dall’esposizione al rum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’uso costante dei D.P.I. da parte di tutto il personale operante (Art .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periodicamente l’integrità dei macchinari elettrici e dei relativi cavi (Art .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l’informazione/formazione e addestramento degli addetti sul corretto utilizzo delle attrezzature di lavoro, sulla natura dei rischi e sui comportamenti conseguenti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enersi scrupolosamente alle disposizioni di prevenzione relative ai rischi comportati dalla propria attività e osservare le norme di sicurezza attinenti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35:00Z</dcterms:created>
  <dc:creator>Utente</dc:creator>
  <dc:description/>
  <cp:keywords/>
  <dc:language>en-US</dc:language>
  <cp:lastModifiedBy>utn</cp:lastModifiedBy>
  <dcterms:modified xsi:type="dcterms:W3CDTF">2011-02-17T08:59:00Z</dcterms:modified>
  <cp:revision>16</cp:revision>
  <dc:subject/>
  <dc:title>Scheda di Valutazione</dc:title>
</cp:coreProperties>
</file>