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DI GABBIONAT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481"/>
      </w:tblGrid>
      <w:tr>
        <w:trPr>
          <w:trHeight w:val="1080" w:hRule="atLeast"/>
        </w:trPr>
        <w:tc>
          <w:tcPr>
            <w:tcW w:w="2581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44081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di gabbionate con rete metallica e pietrame, che prevede l’esecuzione delle seguenti fasi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parazione, delimitazione e sgombero are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tracciamenti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disposizione rete metallic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ealizzazione gabbioni a sacc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ipristino e pulizi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eseguiti in altezza, tutte le attrezzature di lavoro devono essere ancorate con cordini in modo da impedirne la 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il deposito di materiali nelle vicinanze dei cigli o in zone a risch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ree immediatamente a valle dell'intervento devono essere protette con idonei sistemi di trattenuta per evitare la caduta di m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72"/>
        <w:gridCol w:w="2889"/>
        <w:gridCol w:w="2890"/>
      </w:tblGrid>
      <w:tr>
        <w:trPr>
          <w:trHeight w:val="490" w:hRule="atLeast"/>
        </w:trPr>
        <w:tc>
          <w:tcPr>
            <w:tcW w:w="22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8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9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 alle mani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1281" w:hRule="atLeast"/>
        </w:trPr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za di detriti, rocce, ecc.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2539" w:hRule="atLeast"/>
        </w:trPr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2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ssono causare fenomeni di abrasione/taglio/perforazione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/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8:00Z</dcterms:created>
  <dc:creator>Utente</dc:creator>
  <dc:description/>
  <cp:keywords/>
  <dc:language>en-US</dc:language>
  <cp:lastModifiedBy>Piero Clarkson</cp:lastModifiedBy>
  <dcterms:modified xsi:type="dcterms:W3CDTF">2011-04-04T12:31:00Z</dcterms:modified>
  <cp:revision>6</cp:revision>
  <dc:subject/>
  <dc:title>Scheda di Valutazione</dc:title>
</cp:coreProperties>
</file>