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ESECUZIONE PITTURA ANTIRUGGINE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814"/>
      </w:tblGrid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6614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snapToGrid w:val="false"/>
              <w:ind w:right="22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221" w:hanging="0"/>
              <w:rPr/>
            </w:pPr>
            <w:r>
              <w:rPr>
                <w:rFonts w:cs="Verdana" w:ascii="Verdana" w:hAnsi="Verdana"/>
              </w:rPr>
              <w:t>Trattasi dell’ a</w:t>
            </w:r>
            <w:r>
              <w:rPr>
                <w:rFonts w:cs="Arial" w:ascii="Verdana" w:hAnsi="Verdana"/>
              </w:rPr>
              <w:t>pplicazione di pittura antiruggine su opere in ferro.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 xml:space="preserve">Attrezzi manuali di uso comune  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ittura antiruggine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erosol di gas e vapo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gonomi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Il datore di lavoro valuta i rischi per la salute dei lavoratori derivanti dalla  presenza di agenti chimici ed attua le misure necessarie per eliminare o ridurre tali rischi (Art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Conoscere le caratteristiche delle sostanze utilizzate (es. infiammabilità, incompatibilità), 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 xml:space="preserve">Acquisire le schede di sicurezza delle materie prime utilizzate (Art. 22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Fornire attrezzature idonee per il lavoro specifico e relative procedure di manutenzione adeguate (Art. 22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Ridurre al minimo la durata e l’intensità dell’esposizione (Art. 22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Predisporre metodi di lavoro appropriati comprese le disposizioni che garantiscono la sicurezza nella manipolazione, nell’immagazzinamento e nel trasporto sul luogo di lavoro delle sostanze chimiche pericolose nonchè dei rifiuti che contengono detti agenti chimici. (Art. 22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Le zone di intervento devono essere segnalate o delimitate per evitare l'accesso alle persone non direttamente interessate ai lavori. (Art. 16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Effettuare le lavorazioni in luoghi separati allo scopo di non esporre i lavoratori addetti ad altre lavorazione (Allegato IV Punto 2.1.4.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Nei luoghi di lavoro chiusi, è necessario far sì che tenendo conto dei metodi di lavoro e degli sforzi fisici ai quali sono sottoposti i lavoratori, essi dispongano di aria salubre in quantità sufficiente anche ottenuta con impianti di areazione (Allegato IV Punto 1.9.1.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posizione da assumere durante l’uso delle attrezzature affinchè rispondano ai requisiti di sicurezza e ai principi di ergonomia 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 Art.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volamenti e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21:00Z</dcterms:created>
  <dc:creator>Utente</dc:creator>
  <dc:description/>
  <cp:keywords/>
  <dc:language>en-US</dc:language>
  <cp:lastModifiedBy>utn</cp:lastModifiedBy>
  <dcterms:modified xsi:type="dcterms:W3CDTF">2011-02-18T08:07:00Z</dcterms:modified>
  <cp:revision>45</cp:revision>
  <dc:subject/>
  <dc:title>Scheda di Valutazione</dc:title>
</cp:coreProperties>
</file>