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FINITURA MANTO STRADALE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664"/>
      </w:tblGrid>
      <w:tr>
        <w:trPr/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43319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 fase di lavoro prevede la finitura del manto stradale formato da: conglomerato bituminoso (binder) e tappetino, stesi a caldo e di vario spessore. I vari strati sono stesi con vibrofinitrice, previo spandimento di bitume liquido su sottofondo già predisposto.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prevedono, pertanto, le seguenti attività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imitazione dell'area di interven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cchine operatric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conglomerato bituminoso (binder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tappetino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cchina finitrice per asfal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Rullo compress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e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identi tra autom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nsibilizzare periodicamente il personale operante relativamente ai rischi specifici delle operazioni da eseguir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</w:rPr>
        <w:t xml:space="preserve">Effettuare la sorveglianza sanitaria preventiva dei lavoratori con periodicità annuale oppure con periodicità stabilita di volta in volta dal medico, mirata al rischio specifico (Art. 41 del D.Lgs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ottoporre gli addetti allo stendimento del bitume a visite mediche semestrali (Art. 41 del D.Lgs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edire l'avvicinamento, la sosta ed il transito di persone non addette ai lavori, con segnalazioni e sbarramenti idonei alle circostanze  (Art. 163 del D.Lgs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lavori notturni, verificare, preventivamente ed attentamente, la zona di lavoro; utilizzare comunque, tutte le luci disponibili sulla macchina </w:t>
      </w:r>
      <w:r>
        <w:rPr>
          <w:rFonts w:cs="Arial" w:ascii="Verdana" w:hAnsi="Verdana"/>
        </w:rPr>
        <w:t xml:space="preserve">(Allegato VI, Punto 1.3 del </w:t>
      </w:r>
      <w:r>
        <w:rPr>
          <w:rFonts w:cs="Verdana" w:ascii="Verdana" w:hAnsi="Verdana"/>
          <w:color w:val="000000"/>
        </w:rPr>
        <w:t>D.lgs. n.81/08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notte illuminare le testate di cantiere con luci regolamentari </w:t>
      </w:r>
      <w:r>
        <w:rPr>
          <w:rFonts w:cs="Verdana" w:ascii="Verdana" w:hAnsi="Verdana"/>
        </w:rPr>
        <w:t>(</w:t>
      </w:r>
      <w:r>
        <w:rPr>
          <w:rFonts w:cs="Arial" w:ascii="Verdana" w:hAnsi="Verdana"/>
        </w:rPr>
        <w:t xml:space="preserve">Allegato V, Parte I, Punto 7 </w:t>
      </w:r>
      <w:r>
        <w:rPr>
          <w:rFonts w:cs="Verdana" w:ascii="Verdana" w:hAnsi="Verdana"/>
        </w:rPr>
        <w:t xml:space="preserve">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Tenersi a distanza di sicurezza dai mezzi operativi in movimento (Allegato VI Punto 2.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Durante l’uso di macchine dovrà essere impiegato un lavoratore a terra per operazioni di retromarcia o comunque difficili (Allegato VI Punto 2.1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Quando i lavori si svolgono in zone a traffico intenso, predisporre almeno due operai per regolare il transito delle autovetture (Allegato VI Punto 2.1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i camion e dei macchinari a motore (Art. 71 comma 8 lettera b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enere i prodotti infiammabili ed esplodenti lontano dalle fonti di calo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Utilizzare mascherine bocca naso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alazione di polver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07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33:00Z</dcterms:created>
  <dc:creator>Utente</dc:creator>
  <dc:description/>
  <cp:keywords/>
  <dc:language>en-US</dc:language>
  <cp:lastModifiedBy>utn</cp:lastModifiedBy>
  <dcterms:modified xsi:type="dcterms:W3CDTF">2011-02-18T08:48:00Z</dcterms:modified>
  <cp:revision>61</cp:revision>
  <dc:subject/>
  <dc:title>Scheda di Valutazione</dc:title>
</cp:coreProperties>
</file>