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FASE DI LAVORO: FONDAZIONE STRADALE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rattasi delle operazioni di realizzazione di fondazioni stradali.</w:t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 xml:space="preserve">Autocarr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Pala Meccanic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lettrocuz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vestimen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etti e schizz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ivolamenti, cadute a livell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llerge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n 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ibraz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Basso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Tutti i lavoratori devono essere adeguatamente informati e formati sulle corrette modalità di esecuzione delle attività e di utilizzo delle attrezzature (Art. 71 comma 7 lettera a)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Recintare l’area di lavoro onde impedire l’accesso agli estranei alle lavorazioni (Art. 109 comma 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a scarpata di scavo prima di iniziare i lavori di fondazione in prossimità della medesima; pulire il bordo superiore dello scav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Usare scale a mano legate e che superino di almeno mt. 1,00 il piano superiore di arrivo per l'accesso al fondo scav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er gli attraversamenti degli scavi aperti utilizzare passerelle provviste da ambo i lati di normali parapetti (Allegato XVIII punto 2.1.5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Fare attenzione agli ostacoli fissi pericolosi. Uno di questi è rappresentato dai ferri di ripresa del cemento armato emergenti dal piano di lavoro. Tutti i ferri di ripresa devono essere coperti con cappuccetti in gomma o con altro sistema idoneo, al fine di evitare gravi ferite al viso o al corpo in caso di urti o cadute accidentali </w:t>
      </w:r>
      <w:r>
        <w:rPr>
          <w:rFonts w:cs="Verdana" w:ascii="Verdana" w:hAnsi="Verdana"/>
        </w:rPr>
        <w:t xml:space="preserve">(Allegato IV Punto 1.4.7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enere lontano le persone non addette durante lo scarico e la movimentazione dei fer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Utilizzare macchinari dotati di dispositivi di protezione delle parti in movimento (Allegato V parte I punto 6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erificare periodicamente l'integrità dei macchinari elettrici e relativi cavi (Art. 80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Utilizzare sempre i dispositivi di protezione individuali previsti (Art. 75-7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erificare l'uso costante dei DPI da parte di tutto il personale operante (Art. 77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89"/>
        <w:gridCol w:w="2855"/>
        <w:gridCol w:w="2946"/>
      </w:tblGrid>
      <w:tr>
        <w:trPr>
          <w:trHeight w:val="490" w:hRule="atLeast"/>
        </w:trPr>
        <w:tc>
          <w:tcPr>
            <w:tcW w:w="20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0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94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Scivolamenti e cadute a livello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ivali antinfortunistic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74650" cy="539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41" r="-5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ISO 20344 (2008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sioni per contatto con organi mobili durante le lavorazioni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  <w:tr>
        <w:trPr>
          <w:trHeight w:val="551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iezione di schegge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footerReference w:type="default" r:id="rId7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"/>
      <w:b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5:38:00Z</dcterms:created>
  <dc:creator>Utente</dc:creator>
  <dc:description/>
  <cp:keywords/>
  <dc:language>en-US</dc:language>
  <cp:lastModifiedBy>utn</cp:lastModifiedBy>
  <dcterms:modified xsi:type="dcterms:W3CDTF">2011-02-18T09:34:00Z</dcterms:modified>
  <cp:revision>61</cp:revision>
  <dc:subject/>
  <dc:title>Scheda di Valutazione</dc:title>
</cp:coreProperties>
</file>