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IDROSABBIATURA DI MURATUR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169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2744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' intervento di sabbiatura con sabbia silicea o quarzifera su pareti verticali o orizzontali, rette o curve, per murature di mattoni o di pietra, con aggiunta, all'ugello di uscita, di acqua per inumidire l'abrasivo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19" w:hRule="atLeast"/>
        </w:trPr>
        <w:tc>
          <w:tcPr>
            <w:tcW w:w="98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’attività prevede le seguenti fas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avaggio iniziale delle superfici interessate da smog, carbonatazione, sporco organico, muschi, licheni, ecc., mediante l'ausilio di idropulitrice a pressione vapore, in modo da colassare lo sporco e predisporre la superficie al trattamento con un detergente alcalino tissotropico addensato, contenente agenti saponificanti, applicato a mano o a spruzzo. Risciacquare il tutto con abbondante acqua ad alta pressione e con l'ausilio di ugello rotant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vento di idrosabbiatura localizzata, per rimuovere i residui di sporco sedimentato sotto forma di silicati di difficile asportazione, con l'utilizzo di idropulitrice e con l'ausilio di sabbia fine di quarzo o silice in curva di granulometria, associata all'acqua in piccola percentuale, mediante apposita lancia a spingarda. In questo modo i sedimenti vengono asportati per effetto di fine spazzolatura, evitando di intaccare la superficie degrada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entuale trattamento d'impermeabilizzazione idrorepellente, a superficie perfettamente pulita ed asciutta, per evitare la comparsa di efflorescenze saline e per consolidare lo strato superficiale a contatto con l'atmosfera e preservarlo contro l'effetto aggravante delle piogge e smog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Idrosabbiatric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Detergenti per muratura e pie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 xml:space="preserve">come modificato dal D.lgs n.106/09 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nterdire la zona di lavoro con apposite segnalazioni (Art. 16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i lavori in condizioni di stabilità adegu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1:00Z</dcterms:created>
  <dc:creator>Utente</dc:creator>
  <dc:description/>
  <cp:keywords/>
  <dc:language>en-US</dc:language>
  <cp:lastModifiedBy>utn</cp:lastModifiedBy>
  <dcterms:modified xsi:type="dcterms:W3CDTF">2011-02-18T10:31:00Z</dcterms:modified>
  <cp:revision>52</cp:revision>
  <dc:subject/>
  <dc:title>Scheda di Valutazione</dc:title>
</cp:coreProperties>
</file>