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MPERMEABILIZZAZIONI DI COPERTURE</w:t>
      </w:r>
    </w:p>
    <w:tbl>
      <w:tblPr>
        <w:tblW w:w="10062" w:type="dxa"/>
        <w:jc w:val="center"/>
        <w:tblInd w:w="0" w:type="dxa"/>
        <w:tblLayout w:type="fixed"/>
        <w:tblCellMar>
          <w:top w:w="0" w:type="dxa"/>
          <w:left w:w="108" w:type="dxa"/>
          <w:bottom w:w="0" w:type="dxa"/>
          <w:right w:w="108" w:type="dxa"/>
        </w:tblCellMar>
      </w:tblPr>
      <w:tblGrid>
        <w:gridCol w:w="2410"/>
        <w:gridCol w:w="7652"/>
      </w:tblGrid>
      <w:tr>
        <w:trPr>
          <w:trHeight w:val="1080" w:hRule="atLeast"/>
        </w:trPr>
        <w:tc>
          <w:tcPr>
            <w:tcW w:w="2410" w:type="dxa"/>
            <w:tcBorders/>
          </w:tcPr>
          <w:p>
            <w:pPr>
              <w:pStyle w:val="Normal"/>
              <w:autoSpaceDE w:val="false"/>
              <w:jc w:val="center"/>
              <w:rPr>
                <w:rFonts w:ascii="Verdana" w:hAnsi="Verdana" w:cs="Verdana"/>
              </w:rPr>
            </w:pPr>
            <w:r>
              <w:rPr>
                <w:rFonts w:cs="Arial" w:ascii="Verdana" w:hAnsi="Verdana"/>
              </w:rPr>
              <w:drawing>
                <wp:inline distT="0" distB="0" distL="0" distR="0">
                  <wp:extent cx="13398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39850" cy="899160"/>
                          </a:xfrm>
                          <a:prstGeom prst="rect">
                            <a:avLst/>
                          </a:prstGeom>
                        </pic:spPr>
                      </pic:pic>
                    </a:graphicData>
                  </a:graphic>
                </wp:inline>
              </w:drawing>
            </w:r>
          </w:p>
        </w:tc>
        <w:tc>
          <w:tcPr>
            <w:tcW w:w="7652" w:type="dxa"/>
            <w:tcBorders/>
          </w:tcPr>
          <w:p>
            <w:pPr>
              <w:pStyle w:val="Normal"/>
              <w:keepNext w:val="true"/>
              <w:keepLines/>
              <w:jc w:val="both"/>
              <w:rPr>
                <w:rFonts w:ascii="Verdana" w:hAnsi="Verdana" w:cs="Arial"/>
              </w:rPr>
            </w:pPr>
            <w:r>
              <w:rPr>
                <w:rFonts w:cs="Arial" w:ascii="Verdana" w:hAnsi="Verdana"/>
              </w:rPr>
              <w:t xml:space="preserve">La fase di lavoro consiste nello stendere i teli d'impermeabilizzazione su copertura piana o inclinata per la saldatura, a mezzo fiamma, al sottofondo predisposto con mano di bitume a freddo. </w:t>
            </w:r>
          </w:p>
          <w:p>
            <w:pPr>
              <w:pStyle w:val="Normal"/>
              <w:keepNext w:val="true"/>
              <w:keepLines/>
              <w:jc w:val="both"/>
              <w:rPr>
                <w:rFonts w:ascii="Verdana" w:hAnsi="Verdana" w:cs="Arial"/>
              </w:rPr>
            </w:pPr>
            <w:r>
              <w:rPr>
                <w:rFonts w:cs="Arial" w:ascii="Verdana" w:hAnsi="Verdana"/>
              </w:rPr>
              <w:t>In particolare si prevede:</w:t>
            </w:r>
          </w:p>
          <w:p>
            <w:pPr>
              <w:pStyle w:val="Normal"/>
              <w:numPr>
                <w:ilvl w:val="0"/>
                <w:numId w:val="2"/>
              </w:numPr>
              <w:tabs>
                <w:tab w:val="clear" w:pos="708"/>
                <w:tab w:val="left" w:pos="214" w:leader="none"/>
              </w:tabs>
              <w:jc w:val="both"/>
              <w:rPr>
                <w:rFonts w:ascii="Verdana" w:hAnsi="Verdana" w:cs="Arial"/>
              </w:rPr>
            </w:pPr>
            <w:r>
              <w:rPr>
                <w:rFonts w:cs="Arial" w:ascii="Verdana" w:hAnsi="Verdana"/>
              </w:rPr>
              <w:t>Trasporto del materiale al piano di lavoro</w:t>
            </w:r>
          </w:p>
          <w:p>
            <w:pPr>
              <w:pStyle w:val="Normal"/>
              <w:numPr>
                <w:ilvl w:val="0"/>
                <w:numId w:val="2"/>
              </w:numPr>
              <w:tabs>
                <w:tab w:val="clear" w:pos="708"/>
                <w:tab w:val="left" w:pos="214" w:leader="none"/>
              </w:tabs>
              <w:jc w:val="both"/>
              <w:rPr>
                <w:rFonts w:ascii="Verdana" w:hAnsi="Verdana" w:cs="Arial"/>
              </w:rPr>
            </w:pPr>
            <w:r>
              <w:rPr>
                <w:rFonts w:cs="Arial" w:ascii="Verdana" w:hAnsi="Verdana"/>
              </w:rPr>
              <w:t>Stesura di bitume liquido</w:t>
            </w:r>
          </w:p>
          <w:p>
            <w:pPr>
              <w:pStyle w:val="Normal"/>
              <w:numPr>
                <w:ilvl w:val="0"/>
                <w:numId w:val="2"/>
              </w:numPr>
              <w:tabs>
                <w:tab w:val="clear" w:pos="708"/>
                <w:tab w:val="left" w:pos="214" w:leader="none"/>
              </w:tabs>
              <w:jc w:val="both"/>
              <w:rPr>
                <w:rFonts w:ascii="Verdana" w:hAnsi="Verdana" w:cs="Arial"/>
                <w:sz w:val="16"/>
                <w:szCs w:val="16"/>
              </w:rPr>
            </w:pPr>
            <w:r>
              <w:rPr>
                <w:rFonts w:cs="Arial" w:ascii="Verdana" w:hAnsi="Verdana"/>
              </w:rPr>
              <w:t>Saldatura delle guaine bituminose con cannello alimentato a gas in bombol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Cannello per guaina</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Bitume e catram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st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Sottoporre gli addetti abituali a visite mediche periodiche (Art. 4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scrupolosamente alla allegata scheda di sicurezza relativa all'utilizzo del cannello per guaine</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lavoro va organizzato in modo da rendere facile e sicuro il rapido allontanamento dei lavoratori in caso di necessità</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caricamento della caldaia va effettuato in modo da non fare uscire all'esterno gli spruzzi e da non es</w:t>
        <w:softHyphen/>
        <w:t>sere investiti dagli stessi, ad esempio utilizzano bocche di carico a ghigliottina comandate a distanza con leve lunghe. Anche il rubinetto inferiore di scarico deve essere munito di una leva di comando abbastanza lunga da non rendere necessario avvicinarsi eccessivamente alla bocca di scarico ed i secchi per il traspor</w:t>
        <w:softHyphen/>
        <w:t>to della massa fusa non devono essere riempiti eccessivamente</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i lavori in altezza, verificare frequentemente l'integrità dei dispositivi di sicurezza. La lunghezza della fune di trattenuta deve limitare la caduta a non oltre m 1,50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er i lavori su coperture o aggetti di qualsiasi tipo, accertarsi della presenza delle idonee protezioni anticaduta e della stabilità e resistenza in relazione al peso degli operai che dovranno effettuare i lavori (Art. 1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rotezioni devono rimanere in opera fino alla completa ultimazione dei lav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eventuali aperture lasciate nelle coperture per la creazione di lucernari o altro devono essere protette con barriere perimetrali o coperte con tavoloni o provvisti d'impalcati o reti sottostanti. Le protezioni devono rimanere in opera fino al completamento dell'opera (perimetrazione o copertura definitiva del vano) (Art. 14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er l'esecuzione di lavori di limitata entità e localizzati, successivi alla rimozione delle opere di protezione collettiva e per il montaggio e lo smontaggio di tali opere devono essere utilizzate cinture di sicurezza con funi di trattenuta collegate ad idonei sistemi vincolati a parti stabili dell'edificio (funi tese, sviluppatori automatici di cavi di trattenuta, guide fisse, ecc.) (Art. 115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Su tutti i lati liberi della copertura interessata ai lavori o degli impalcati perimetrali devono essere posizionati parapetti normali dotati di tavola fermapiede capace di arrestare l'eventuale caduta di materiali, eventualmente integrati da tavolato verticale completo o da reti di contenimen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I depositi temporanei di materiali ed attrezzature sul manto di copertura devono essere realizzati tenendo conto dell'eventuale pendenza del piano e devono essere posti o vincolati per impedire la caduta e lo scivolamento. (Allegato VI Punto 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Le zone d'accesso ai posti di lavoro o di transito esposte a rischio di caduta di materiale dall'alto ed i posti fissi di lavoro a terra (caldaia) devono essere protette da impalcature parasassi.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a zona di carico a terra dei montacarichi per il sollevamento dei materiali deve essere delimitata con barriere per impedire la permanenza ed il transito delle persone sotto i carichi sospesi (Allegato VI Punto 3.1.5.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Evitare il sollevamento di materiali di peso superiore quello stabilito dalle norme vigenti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perimetro esterno alla copertura deve sempre essere protetto con ponteggio completo al piano di lavoro o con regolare parapetto al cornicione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impianto di riscaldamento va sistemato in un punto il più possibile riparato dai venti, o almeno, opposto al vento dominante e, se necessario, devono essere installati appositi schermi paravento.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el caso di contatto cutaneo con sostanze fuoriuscite dalla guaina bituminosa  i lavoratori dovranno lavarsi con abbondante acqua e sapone (Art. 224 comma 1 lettera e)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Conservare le bombole lontane da fonti di calore e vincolate in posizione verticale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Durante le operazioni di fornitura e stesa del bitume a caldo, è necessario allontanare dall'area di lavoro tutto il materiale facilmente infiammabile. Le attrezzature ed i loro accessori (cannelli, tubazioni flessibili, riduttori, bombole, caldaie) dovranno essere conservate, poste, utilizzate in conformità alle indicazioni del fabbricante. Le istruzioni per la sostituzione delle bombole e per la messa in sicurezza dell'impianto di riscaldamento devono essere precisate ai preposti ed agli addetti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eventuali detriti di lavorazione devono essere rimossi ala fine di ogni ciclo. Le sorgenti di calore devono essere protette contro i contatti accidentali. Nelle immediate vicinanze delle zone di lavoro è necessario tenere a disposizione estintori portatili in numero sufficiente e gli addetti dovranno fare uso dei D.P.I. idonei per evitare bruciature e/o lesioni cutanee per contatto con elementi o materiale ad alta temperatura. I depositi delle bombole di gas devono essere realizzati ed utilizzati in conformità alle norme di prevenzione incendi. Il trasporto delle bombole deve avvenire esclusivamente per mezzo d'appositi carrelli ed il loro sollevamento in quota entro appositi cassoni o ceste metalliche, in posizione verticale. Le bombole esaurite vanno ritornate immediatamente al deposito</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i iniziare la fusione occorre controllare il buono stato di conservazione e di funzionamento della caldaia e dei suoi access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caldaia posta sulla superficie di impermeabilizzare va posta entro un cassone metallico tale da impedire il libero dilagare della massa fusa in caso di sua fuoriuscita. Il prelievo del materiale deve avvenire con recipienti posti all'interno di tale vasca. Le bombole di gas d'alimentazione devono essere tenute a più di 6 metri dalla caldaia; gli estintori ad almeno 3 metri</w:t>
      </w:r>
    </w:p>
    <w:p>
      <w:pPr>
        <w:pStyle w:val="Normal"/>
        <w:numPr>
          <w:ilvl w:val="0"/>
          <w:numId w:val="3"/>
        </w:numPr>
        <w:tabs>
          <w:tab w:val="clear" w:pos="708"/>
          <w:tab w:val="left" w:pos="180" w:leader="none"/>
        </w:tabs>
        <w:jc w:val="both"/>
        <w:rPr>
          <w:rFonts w:ascii="Verdana" w:hAnsi="Verdana" w:cs="Arial"/>
        </w:rPr>
      </w:pPr>
      <w:r>
        <w:rPr>
          <w:rFonts w:cs="Arial" w:ascii="Verdana" w:hAnsi="Verdana"/>
        </w:rPr>
        <w:t>Durante l'impiego dei cannelli si deve usare la massima attenzione per evitare il contatto della fiamma con materiali facilmente infiammabili. In particolare il cannello non deve mal essere lasciato con la fiamma rivolta verso il rivestimento d'impermeabilizzazione né verso materiale facilmente infiammabile (fibre tessili, legno, ecc.). E' importante disporre ed esigere che, quando si lascia il posto di lavoro, anche per un momento solo, si deve spegnere il cannello e chiudere il rubinetto della bombola</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caldaia per la fusione del bitume dovrà essere munita di regolazione automatica di temperatura</w:t>
      </w:r>
    </w:p>
    <w:p>
      <w:pPr>
        <w:pStyle w:val="Normal"/>
        <w:numPr>
          <w:ilvl w:val="0"/>
          <w:numId w:val="3"/>
        </w:numPr>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Ust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44" r="-64" b="-44"/>
                          <a:stretch>
                            <a:fillRect/>
                          </a:stretch>
                        </pic:blipFill>
                        <pic:spPr bwMode="auto">
                          <a:xfrm>
                            <a:off x="0" y="0"/>
                            <a:ext cx="409575" cy="61150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Cuoio trattato contro l'indurimento e il restringimento dovuto al calore</w:t>
            </w:r>
          </w:p>
        </w:tc>
        <w:tc>
          <w:tcPr>
            <w:tcW w:w="288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ind w:right="221" w:hanging="0"/>
        <w:rPr/>
      </w:pPr>
      <w:r>
        <w:rPr/>
      </w:r>
    </w:p>
    <w:p>
      <w:pPr>
        <w:pStyle w:val="Normal"/>
        <w:rPr>
          <w:rFonts w:ascii="Verdana" w:hAnsi="Verdana" w:cs="Arial"/>
        </w:rPr>
      </w:pPr>
      <w:r>
        <w:rPr>
          <w:rFonts w:cs="Arial"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8:00Z</dcterms:created>
  <dc:creator>Utente</dc:creator>
  <dc:description/>
  <cp:keywords/>
  <dc:language>en-US</dc:language>
  <cp:lastModifiedBy>utn</cp:lastModifiedBy>
  <dcterms:modified xsi:type="dcterms:W3CDTF">2011-02-18T11:01:00Z</dcterms:modified>
  <cp:revision>56</cp:revision>
  <dc:subject/>
  <dc:title>Scheda di Valutazione</dc:title>
</cp:coreProperties>
</file>