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ASE DI LAVORO: </w:t>
      </w:r>
      <w:r>
        <w:rPr>
          <w:rFonts w:cs="Verdana" w:ascii="Verdana" w:hAnsi="Verdana"/>
          <w:caps/>
          <w:sz w:val="24"/>
          <w:szCs w:val="24"/>
        </w:rPr>
        <w:t>IMPIANTO RILEVAZIONE INCENDI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991"/>
      </w:tblGrid>
      <w:tr>
        <w:trPr>
          <w:trHeight w:val="794" w:hRule="atLeast"/>
        </w:trPr>
        <w:tc>
          <w:tcPr>
            <w:tcW w:w="193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1506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tallazione di un impianto di rivelazione incendi, ossia di una serie di componenti degli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impianti di allarme incendio</w:t>
              </w:r>
            </w:hyperlink>
            <w:r>
              <w:rPr>
                <w:rFonts w:cs="Verdana" w:ascii="Verdana" w:hAnsi="Verdana"/>
              </w:rPr>
              <w:t xml:space="preserve"> in grado di rilevare e segnalare la presenza di un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incendio</w:t>
              </w:r>
            </w:hyperlink>
            <w:r>
              <w:rPr>
                <w:rFonts w:cs="Verdana" w:ascii="Verdana" w:hAnsi="Verdana"/>
              </w:rPr>
              <w:t xml:space="preserve"> all'interno di un edificio o altra infrastruttura. Un dispositivo di rivelazione fumi e incendi è tipicamente costituito da apparecchiature elettroniche che rilevano la presenza di </w:t>
            </w:r>
            <w:hyperlink r:id="rId5">
              <w:r>
                <w:rPr>
                  <w:rStyle w:val="InternetLink"/>
                  <w:rFonts w:cs="Verdana" w:ascii="Verdana" w:hAnsi="Verdana"/>
                </w:rPr>
                <w:t>fumi</w:t>
              </w:r>
            </w:hyperlink>
            <w:r>
              <w:rPr>
                <w:rFonts w:cs="Verdana" w:ascii="Verdana" w:hAnsi="Verdana"/>
              </w:rPr>
              <w:t xml:space="preserve"> o di variazioni di </w:t>
            </w:r>
            <w:hyperlink r:id="rId6">
              <w:r>
                <w:rPr>
                  <w:rStyle w:val="InternetLink"/>
                  <w:rFonts w:cs="Verdana" w:ascii="Verdana" w:hAnsi="Verdana"/>
                </w:rPr>
                <w:t>calore</w:t>
              </w:r>
            </w:hyperlink>
            <w:r>
              <w:rPr>
                <w:rFonts w:cs="Verdana" w:ascii="Verdana" w:hAnsi="Verdana"/>
              </w:rPr>
              <w:t xml:space="preserve"> o di principio di incendio, in base ai fenomeni fisici connessi allo sviluppo dell'incendio</w:t>
            </w:r>
            <w:r>
              <w:rPr/>
              <w:t>.</w:t>
            </w:r>
          </w:p>
        </w:tc>
      </w:tr>
      <w:tr>
        <w:trPr>
          <w:trHeight w:val="794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L’impianto di rilevazione fumo ed incendi è, generalmente, costituito dai seguenti element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Centralina di allarme incendio</w:t>
            </w:r>
            <w:r>
              <w:rPr>
                <w:rFonts w:cs="Verdana" w:ascii="Verdana" w:hAnsi="Verdana"/>
              </w:rPr>
              <w:t>, ossia l'unità di controllo alla quale sono collegati tutti i singoli dispositivi di rivelazione fumi e incend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 xml:space="preserve">Dispositivi di rilevazione, </w:t>
            </w:r>
            <w:r>
              <w:rPr>
                <w:rFonts w:cs="Verdana" w:ascii="Verdana" w:hAnsi="Verdana"/>
              </w:rPr>
              <w:t>quali rilevatori automatici, rilevatori di fumo, pulsanti di allarme ecc.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</w:rPr>
              <w:t>Dispositivi di segnalazione</w:t>
            </w:r>
            <w:r>
              <w:rPr>
                <w:rFonts w:cs="Verdana" w:ascii="Verdana" w:hAnsi="Verdana"/>
              </w:rPr>
              <w:t>, quali sirene acustiche, pannelli luminosi rossi lampeggianti, dispositivi di segnalazione ai soccorritori esterni, ecc.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sili elettric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portati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’alto (</w:t>
            </w:r>
            <w:r>
              <w:rPr>
                <w:rFonts w:cs="Arial" w:ascii="Verdana" w:hAnsi="Verdana"/>
                <w:i/>
              </w:rPr>
              <w:t>per l’impiego di sca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e incongru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40" w:right="221" w:hanging="34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  <w:iCs/>
        </w:rPr>
        <w:t xml:space="preserve">L’esecuzione di lavori deve essere affidata a lavoratori abilitati dal datore di lavoro ai sensi della pertinente normativa tecnica riconosciuti idonei per tale attività </w:t>
      </w:r>
      <w:r>
        <w:rPr>
          <w:rFonts w:cs="Arial" w:ascii="Verdana" w:hAnsi="Verdana"/>
        </w:rPr>
        <w:t>(Art. 71 comma 7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Prima di dare inizio all’esecuzione dei lavori, il preposto ai lavori deve verificare che i lavori siano  eseguibili nel rispetto della norm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La progettazione degli impianti di rivelazione incendi deve essere realizzata in conformità alla norma </w:t>
      </w:r>
      <w:hyperlink r:id="rId7">
        <w:r>
          <w:rPr>
            <w:rStyle w:val="InternetLink"/>
            <w:rFonts w:cs="Arial" w:ascii="Verdana" w:hAnsi="Verdana"/>
            <w:iCs/>
          </w:rPr>
          <w:t>UNI</w:t>
        </w:r>
      </w:hyperlink>
      <w:r>
        <w:rPr>
          <w:rFonts w:cs="Arial" w:ascii="Verdana" w:hAnsi="Verdana"/>
          <w:iCs/>
        </w:rPr>
        <w:t xml:space="preserve"> 9795 che indica i criteri standard relativamente al posizionamento dei sensori e dei dispositivi di segnalazione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 xml:space="preserve">L’installazione dei sistemi di rilevazione  e di segnalazione manuale d’incendio deve essere effettuata in ottemperanza alle norme europee UNI </w:t>
      </w:r>
      <w:hyperlink r:id="rId8">
        <w:r>
          <w:rPr>
            <w:rStyle w:val="InternetLink"/>
            <w:rFonts w:cs="Arial" w:ascii="Verdana" w:hAnsi="Verdana"/>
            <w:iCs/>
          </w:rPr>
          <w:t>EN 54</w:t>
        </w:r>
      </w:hyperlink>
      <w:r>
        <w:rPr>
          <w:rFonts w:cs="Arial" w:ascii="Verdana" w:hAnsi="Verdana"/>
          <w:iCs/>
        </w:rPr>
        <w:t>, che stabiliscono le caratteristiche tecniche e fisich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Cs/>
        </w:rPr>
      </w:pPr>
      <w:r>
        <w:rPr>
          <w:rFonts w:cs="Arial" w:ascii="Verdana" w:hAnsi="Verdana"/>
          <w:iCs/>
        </w:rPr>
        <w:t>I rivelatori devono essere installati in modo che possano scoprire ogni tipo d'incendio prevedibile nell'area sorvegliata fin dal suo stadio iniziale, ed in modo da evitare falsi allarm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mpianti devono essere realizzati esclusivamente secondo la regola dell'arte, in conformità alla normativa vigente e le imprese installatrici sono responsabili della corretta esecuzione. Per regola dell’arte si intende la conformità alla vigente normativa e alle norme dell'UNI, del CEI o di altri Enti di normalizzazione appartenenti agli Stati membri dell'Unione europea o che sono parti contraenti dell'accordo sullo spazio economico europe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imprese installatrici abilitate, devono eseguire gli impianti a regola d’arte utilizzando allo scopo materiali parimenti costruiti a regola d’arte e certificat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rodotti utilizzati devono avere marchi di qualità ed omologazioni ministeriali nazionali ed internazional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entrale di allarme incendio deve essere ubicata in luogo permanentemente e facilmente accessibile, protetto, per quanto possibile, dal pericolo di incendio diretto, da danneggiamenti meccanici e manomissioni, esente da atmosfera corros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unti di segnalazione manuale devono essere ubicati in modo da essere raggiunti da ogni punto dell’edificio con un percorso non maggiore di 40 m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unti manuali di segnalazione devono essere installati in posizione chiaramente visibile e facilmente accessibile, ad un'altezza compresa tra 1.00 e 1.40 mt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unti manuali di segnalazione devono essere protetti contro l'azionamento accidentale, i danni meccanici e la corros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orrispondenza di ciascun punto manuale di segnalazione devono essere riportate in modo chiaro e facilmente intellegibile le istruzioni per l'uso, deve essere disponibile un martelletto per la rottura del vetro, essendo prevista l’ installazione sottovetr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segnalazioni acustiche e/o ottiche devono essere chiaramente riconoscibili come tali e non confondibili con altre segnalazion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vi di collegamento all’alimentazione del sistema di rilevazione incendi e allarme devono avere un percorso indipendente da altri circuiti elettrici e resistenza all'incendio secondo la norma CEI 20-36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Gli impianti devono essere corredati di dichiarazione di conformità secondo il </w:t>
      </w:r>
      <w:r>
        <w:rPr>
          <w:rFonts w:cs="Arial" w:ascii="Verdana" w:hAnsi="Verdana"/>
          <w:bCs/>
        </w:rPr>
        <w:t>D.M. 37/08 (ex Legge 46/90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funzionalità del sistema di allarme deve essere verificata regolarmente, per garantire un lungo periodo di servizio, affidabile, senza interruzioni e senza falsi allarm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manutenzione degli impianti di rilevazione deve essere eseguita secondo la norma UNI 11224, che regola le procedure per il controllo iniziale, la sorveglianza e il controllo periodico dei sistemi di rilevazione e segnalazione incendi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attrezzature collettive da utilizzare, ad un controllo a vista, risultino effici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 così come modificato dal D.Lgs. n. 106/09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 così come modificato dal D.Lgs. n. 106/09 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 così come modificato dal D.Lgs. n. 106/09)</w:t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ind w:left="360" w:hanging="0"/>
        <w:jc w:val="both"/>
        <w:rPr>
          <w:rStyle w:val="PageNumber"/>
          <w:rFonts w:ascii="Verdana" w:hAnsi="Verdana" w:cs="Arial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5"/>
        </w:numPr>
        <w:ind w:left="357" w:right="221" w:hanging="357"/>
        <w:rPr/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</w:rPr>
              <w:t>Parte 2: Inserti</w:t>
            </w:r>
          </w:p>
        </w:tc>
      </w:tr>
    </w:tbl>
    <w:p>
      <w:pPr>
        <w:pStyle w:val="Normal"/>
        <w:jc w:val="both"/>
        <w:rPr>
          <w:rStyle w:val="PageNumber"/>
          <w:rFonts w:ascii="Verdana" w:hAnsi="Verdana" w:cs="Verdana"/>
          <w:b/>
          <w:b/>
          <w:sz w:val="24"/>
          <w:szCs w:val="24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Black8">
    <w:name w:val="black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8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pianto_di_allarme_incendio" TargetMode="External"/><Relationship Id="rId4" Type="http://schemas.openxmlformats.org/officeDocument/2006/relationships/hyperlink" Target="http://it.wikipedia.org/wiki/Incendio" TargetMode="External"/><Relationship Id="rId5" Type="http://schemas.openxmlformats.org/officeDocument/2006/relationships/hyperlink" Target="http://it.wikipedia.org/wiki/Fumo" TargetMode="External"/><Relationship Id="rId6" Type="http://schemas.openxmlformats.org/officeDocument/2006/relationships/hyperlink" Target="http://it.wikipedia.org/wiki/Calore" TargetMode="External"/><Relationship Id="rId7" Type="http://schemas.openxmlformats.org/officeDocument/2006/relationships/hyperlink" Target="http://it.wikipedia.org/wiki/UNI" TargetMode="External"/><Relationship Id="rId8" Type="http://schemas.openxmlformats.org/officeDocument/2006/relationships/hyperlink" Target="http://it.wikipedia.org/wiki/Comitato_europeo_di_normazione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0:00Z</dcterms:created>
  <dc:creator>Utente</dc:creator>
  <dc:description/>
  <cp:keywords/>
  <dc:language>en-US</dc:language>
  <cp:lastModifiedBy>utn</cp:lastModifiedBy>
  <cp:lastPrinted>2010-08-06T12:04:00Z</cp:lastPrinted>
  <dcterms:modified xsi:type="dcterms:W3CDTF">2011-03-02T09:09:00Z</dcterms:modified>
  <cp:revision>61</cp:revision>
  <dc:subject/>
  <dc:title>Scheda di Valutazione</dc:title>
</cp:coreProperties>
</file>