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</w:t>
      </w:r>
      <w:r>
        <w:rPr>
          <w:rFonts w:cs="Verdana" w:ascii="Verdana" w:hAnsi="Verdana"/>
          <w:caps/>
          <w:sz w:val="24"/>
          <w:szCs w:val="24"/>
        </w:rPr>
        <w:t>IMPIANTO VIDEOSORVEGLIANZ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159"/>
      </w:tblGrid>
      <w:tr>
        <w:trPr>
          <w:trHeight w:val="1512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lazione di un impianto di videosorveglianza,che può essere suddiviso in tre tipologie: analogico, digitale e ibrido (analogico-digitale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mpianto si compone, essenzialmente, di un sistema di telecamere che realizza un sistema di video-sorveglianza a circuito chiuso. Il sistema, realizzando la copertura ottimale degli ambienti che si vogliono monitorare, consente di tenere costantemente sotto controllo l’attività o l’edificio.</w:t>
            </w:r>
          </w:p>
        </w:tc>
      </w:tr>
      <w:tr>
        <w:trPr>
          <w:trHeight w:val="79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L’impianto di videosorveglianza è costituito, essenzialmente, dai seguenti element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Server, Monitor LCD e Licenza Sistema Operativ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camere Stag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a Videosorveglian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evitore segnale vide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smettitore segnale vide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ffe per fissaggio telecame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vo di collegamento telecamere o wi-fi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/>
      </w:pPr>
      <w:r>
        <w:rPr>
          <w:rFonts w:cs="Arial" w:ascii="Verdana" w:hAnsi="Verdana"/>
        </w:rPr>
        <w:t>Trapano elettrico (per fissaggio staffe di supporto telecame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ensili manua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e portatil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 (</w:t>
            </w:r>
            <w:r>
              <w:rPr>
                <w:rFonts w:cs="Arial" w:ascii="Verdana" w:hAnsi="Verdana"/>
                <w:i/>
              </w:rPr>
              <w:t>per l’impiego di sca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e incongru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0" w:right="221" w:hanging="3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iCs/>
        </w:rPr>
        <w:t xml:space="preserve">L’esecuzione di lavori deve essere affidata a lavoratori abilitati dal datore di lavoro ai sensi della pertinente normativa tecnica riconosciuti idonei per tale attività </w:t>
      </w:r>
      <w:r>
        <w:rPr>
          <w:rFonts w:cs="Arial" w:ascii="Verdana" w:hAnsi="Verdana"/>
        </w:rPr>
        <w:t>(Art. 71 comma 7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installazione di sistemi di videosorveglianza deve avvenire nel rispetto dei principi e delle garanzie previste dalla legge sulla priv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videosorveglianza e l'eventuale registrazione delle immagini è consentita previa informazione degli interessati che stanno per accedere o che si trovano in una zona video-sorvegliata secondo le disposizioni del D.P.R. 250/1999 (apposizione di un cartello con simbolo ad indicare l’area video sorveglia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cittadini che transitano nelle aree sorvegliate devono essere informati con cartelli della presenza delle telecamere e i cartelli devono essere resi visibili anche quando il sistema di </w:t>
      </w:r>
      <w:r>
        <w:rPr>
          <w:rFonts w:cs="Arial" w:ascii="Verdana" w:hAnsi="Verdana"/>
          <w:bCs/>
        </w:rPr>
        <w:t>videosorveglianza</w:t>
      </w:r>
      <w:r>
        <w:rPr>
          <w:rFonts w:cs="Arial" w:ascii="Verdana" w:hAnsi="Verdana"/>
        </w:rPr>
        <w:t xml:space="preserve"> è attivo in orario nottur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videosorveglianza è consentita, senza necessità di alcun consenso, qualora essa sia effettuata nell'intento di perseguire fini di tutela di persone e beni rispetto a possibili aggressioni, furti, rapine, atti di vandalismo, prevenzione di incendi, sicurezza del lavor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telecamere situate agli accessi dei centri storici, o delle zone a traffico limitato, devono rispettare le disposizioni contenute nel D.P.R. 250/1999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installazione e tutte le operazione di fissaggio dei vari dispositivi relativi all’impianto devono essere effettuate in ottemperanza della norma CEI 79-3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impianti devono essere realizzati esclusivamente secondo la regola dell'arte, in conformità alla normativa vigente e le imprese installatrici sono responsabili della corretta esecuzione. Per regola dell’arte si intende la conformità alla vigente normativa e alle norme dell'UNI, del CEI o di altri Enti di normalizzazione appartenenti agli Stati membri dell'Unione europea o che sono parti contraenti dell'accordo sullo spazio economico europe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imprese installatrici abilitate devono eseguire gli impianti a regola d’arte utilizzando allo scopo materiali parimenti costruiti a regola d’arte e certificat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rodotti utilizzati devono avere marchi di qualità ed omologazioni ministeriali nazionali ed internazional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canalizzazioni e la rete cavi devono essere rigorosamente realizzate a norme CEI e con l'impiego di materiali a marchio IMQ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li impianti devono essere corredati di dichiarazione di conformità secondo il </w:t>
      </w:r>
      <w:r>
        <w:rPr>
          <w:rFonts w:cs="Arial" w:ascii="Verdana" w:hAnsi="Verdana"/>
          <w:bCs/>
        </w:rPr>
        <w:t>D.M. 37/08 (ex Legge 46/90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e attrezzature collettive da utilizzare, ad un controllo a vista, risultino effici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 così come modificato dal D.Lgs. n. 106/09 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77 del D.lgs. n.81/08 così come modificato dal D.Lgs. n. 106/09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3031"/>
        <w:gridCol w:w="277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30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849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ind w:right="221" w:hanging="0"/>
        <w:rPr>
          <w:rStyle w:val="PageNumber"/>
          <w:rFonts w:ascii="Verdana" w:hAnsi="Verdana" w:cs="Verdana"/>
          <w:b/>
          <w:b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lack8">
    <w:name w:val="black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8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32:00Z</dcterms:created>
  <dc:creator>Utente</dc:creator>
  <dc:description/>
  <cp:keywords/>
  <dc:language>en-US</dc:language>
  <cp:lastModifiedBy>utn</cp:lastModifiedBy>
  <cp:lastPrinted>2010-08-06T12:04:00Z</cp:lastPrinted>
  <dcterms:modified xsi:type="dcterms:W3CDTF">2011-03-01T11:03:00Z</dcterms:modified>
  <cp:revision>66</cp:revision>
  <dc:subject/>
  <dc:title>Scheda di Valutazione</dc:title>
</cp:coreProperties>
</file>