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IMPIANTO ILLUMINAZIONE CANTIE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023"/>
      </w:tblGrid>
      <w:tr>
        <w:trPr>
          <w:trHeight w:val="518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203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Trattasi dell’installazione dell’ impianto di illuminazione di cantieri </w:t>
            </w:r>
            <w:r>
              <w:rPr>
                <w:rFonts w:cs="Verdana" w:ascii="Verdana" w:hAnsi="Verdana"/>
                <w:color w:val="000000"/>
              </w:rPr>
              <w:t>con cicli di lavorazione continui, o comunque di durata abitualmente superiore a quella diurna, o per attività in gallerie, locali interrati e altri ambienti generalmente bui. L’illuminazione artificiale può essere utilizzata per brevi periodi e in aggiunta a quella solare per rifiniture, oppure è di ausilio al presidio notturno del cantiere.</w:t>
            </w:r>
          </w:p>
        </w:tc>
      </w:tr>
      <w:tr>
        <w:trPr>
          <w:trHeight w:val="1313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li impianti di illuminazione di cantiere si distinguono in tre tipi: impianti fissi, impianti trasportabili ed impianti portatili. Per le attività in gallerie, locali interrati e altri ambienti generalmente bui, parallelamente alla esigenza di illuminazione artificiale, è necessario prevedere anche l’impianto di illuminazione di sicurezz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572" w:hanging="35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mpade portat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572" w:hanging="357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eppiedi o Cavallet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tensili manuali isolati, ricoperti con materiale isolante (cacciavite, pinze, chiavi, ecc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tensili elettrici portatili (avvitatore, trapano, ecc…)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/Folgora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cendio </w:t>
            </w:r>
            <w:r>
              <w:rPr>
                <w:rStyle w:val="StrongEmphasis"/>
                <w:rFonts w:cs="Verdana" w:ascii="Verdana" w:hAnsi="Verdana"/>
                <w:b w:val="false"/>
              </w:rPr>
              <w:t>di origine elettric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Rumore  (</w:t>
            </w:r>
            <w:r>
              <w:rPr>
                <w:rFonts w:cs="Arial" w:ascii="Verdana" w:hAnsi="Verdana"/>
                <w:i/>
              </w:rPr>
              <w:t>utilizzo di avvitatori, trapan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</w:t>
            </w:r>
            <w:r>
              <w:rPr>
                <w:rFonts w:cs="Arial" w:ascii="Verdana" w:hAnsi="Verdana"/>
                <w:i/>
              </w:rPr>
              <w:t>utilizzo di avvitatori, trapan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 alle ma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atore di lavoro ha l'obbligo di far realizzare gli impianti a imprese qualificate e aventi i requisiti professionali previsti dalla leg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, formati ed addestrati sulle corrette modalità di esecuzione delle attività e di utilizzo delle attrezzature (Art. 71 comma 7 lettera a) del D.lgs. n.81/08 come modificato dal D.lgs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bookmarkStart w:id="0" w:name="art7"/>
      <w:r>
        <w:rPr>
          <w:rFonts w:cs="Arial" w:ascii="Verdana" w:hAnsi="Verdana"/>
        </w:rPr>
        <w:t>Le imprese installatrici sono tenute ad eseguire gli impianti a regola d'arte utilizzando allo scopo materiali parimenti costruiti a regola d'arte. I materiali ed i componenti realizzati secondo le norme tecniche di sicurezza dell'Ente italiano di unificazione (UNI) e del Comitato elettrotecnico italiano (CEI), nonché nel rispetto di quanto prescritto dalla legislazione tecnica vigente in materia, si considerano costruiti a regola d'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lla fine dell'installazione l’impresa installatrice deve rilasciare la dichiarazione di conformità ai sensi del DM 37/08 (o alla regola dell'arte) degli impianti con tutti gli allegati obbligatori richiesti dalla n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ntieri edili devono avere livelli di illuminazione non inferiori ai 100 lux, mentre le aree in cui si svolgono lavori di scavo devono avere livelli di illuminazione non inferiori a 20 l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ivello generale di illuminazione del cantiere deve essere almeno il 20% del livello di illuminazione ottenuto con impianti localizzati sul singolo post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mpianto di illuminazione del cantiere deve essere progettato in modo tale da evitare l’abbagliamento dei lavoratori o la creazione di zone d’om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orpi illuminanti devono essere dotati di diffusori o altri sistemi atti ad evitare fenomeni di abbagli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ianti di illuminazione devono essere disposti in modo tale che il tipo di illuminazione previsto non presenti rischi di infortunio per i lavor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I corpi illuminanti devono essere installati in posizioni comode e protette contro gli urti accid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ssendo esposti a spruzzi durante le lavorazioni di cantiere, gli apparecchi di illuminazione devono avere un grado di protezione minimo IP44 e un isolamento di classe 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di alimentazione (essendo l’apparecchio mobile) devono essere adatti alla posa mobile, quindi di tipo H07RN-F o equiva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lampade portatili devono essere conformi alla norma CEI EN 60598-2-8, ed avere almeno le seguenti caratteristiche: impugnatura in materiale isolante; parti in tensione, o che possono entrare in tensione, completamente protette; protezione meccanica della lampadina; grado di protezione (IP44 minimo consigliato). </w:t>
      </w:r>
      <w:r>
        <w:rPr>
          <w:rFonts w:cs="Arial" w:ascii="Verdana" w:hAnsi="Verdana"/>
          <w:color w:val="000000"/>
        </w:rPr>
        <w:t>Se utilizzate in luoghi conduttori ristretti devono essere alimentate mediante circuiti a bassissima tensione di sicurezza SEL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ianti di illuminazione trasportabili d</w:t>
      </w:r>
      <w:r>
        <w:rPr>
          <w:rFonts w:cs="Arial" w:ascii="Verdana" w:hAnsi="Verdana"/>
          <w:color w:val="000000"/>
        </w:rPr>
        <w:t>evono rispondere ai requisiti per gli impianti mobili, ovvero gli apparecchi devono essere robusti, facilmente trasportabili e realizzati con materiali che siano adatti al movimento continu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lampade trasportabili devono avere un'ottima stabilità per evitare, cadendo, oltre alle rotture, temperature pericolose con possibilità di incen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lampade che producono calore (es. fari alogeni) non devono cadere se appoggiati su un piano inclinato di 15°. Per questo motivo è vietato utilizzare fari alogeni in modo mobile senza suppo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Gli apparecchi d'illuminazione devono essere mantenuti ad adeguata distanza dagli oggetti illuminati, se questi ultimi sono combusti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Qualsiasi apparecchiatura elettrica quale fonte di calore, deve avere marchio CE ed essere installata secondo le norme di buona tecnica e lontana da elementi che possono essere causa di inne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 cavi di collegamento, spine e prolunghe devono avere sezione adeguata al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di alimentazione elettrica devono essere stagni o resistenti all’acqua e coperti con apposite canaline copricavo, al fine di evitare il più possibile pericoli d’incia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che alimentano apparecchiature trasportabili devono essere sollevati da terra in maniera tale da evitare danneggiamenti mecca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357"/>
        <w:jc w:val="both"/>
        <w:rPr/>
      </w:pPr>
      <w:r>
        <w:rPr>
          <w:rFonts w:cs="Arial" w:ascii="Verdana" w:hAnsi="Verdana"/>
        </w:rPr>
        <w:t>Gli attacchi e i cavi usati all'esterno per le forniture di corrente devono avere indice di protezione non inferiore a IP 64, in quanto sottoposti a calpestio e a possibile umidità e devono essere posti sotto la protezione di un interruttore differenziale a intervento rapido, con IDN &lt; 0,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previsto un dispositivo per l'interruzione di emergenza generale dell’alimentazione degli apparecchi utilizzatori per i quali possa essere necessario interrompere tutti i conduttori attivi per eliminare un pericolo. In altre parole, il comando d'emergenza ha lo scopo di interrompere rapidamente l’alimentazione a tutto l'impianto elettrico, esso deve essere pertanto noto a tutte le maestranze e facilmente raggiungibile ed individuabile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lavoratori devono essere formati sulle procedure atte a far fronte a situazioni di emergenza relative ad incendi o pronto soccorso (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Non utilizzare mai l'acqua per spegnere un incendio di natura elettrica. Sezionare l'impianto e utilizzare estintori a polvere o CO2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qualcuno è in contatto con parti in tensione non tentare di salvarlo trascinandolo via, prima di aver sezionato l'impia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642"/>
        <w:gridCol w:w="2946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guanti dielettrici devono essere utilizzati con dei sovra-guanti in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Elmetto con visiera incorpora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941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otta in policarbonato ad alta resistenza, completo di frontalino proteggi visiera, dotato di alto potere dielettr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UNI EN 397 (2001) 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Elmetti di protezione per l’industr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UNI EN 13087-8 (2006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</w:rPr>
              <w:t>Elmetti di protezione- Metodi di prova- Parte 8: Proprietà elettriche.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solanti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788035" cy="71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Tronchetti dielettrici realizzati in caucciù foderati in cotone con suola antisdrucciolevole  resistente all'usura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.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/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Folgora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antistatic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3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isolante con proprietà elettrostatiche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UNI EN 1149-5 (2008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 xml:space="preserve">Indumenti di protezione - Proprietà elettrostatiche </w:t>
            </w:r>
          </w:p>
        </w:tc>
      </w:tr>
    </w:tbl>
    <w:p>
      <w:pPr>
        <w:pStyle w:val="Normal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ind w:right="221" w:hanging="0"/>
        <w:rPr>
          <w:rStyle w:val="PageNumber"/>
          <w:rFonts w:ascii="Verdana" w:hAnsi="Verdana" w:cs="Verdana"/>
          <w:b/>
          <w:b/>
          <w:sz w:val="16"/>
          <w:szCs w:val="16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infuse">
    <w:name w:val="spaninfu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stinormali">
    <w:name w:val="testinormali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8:00Z</dcterms:created>
  <dc:creator>Utente</dc:creator>
  <dc:description/>
  <cp:keywords/>
  <dc:language>en-US</dc:language>
  <cp:lastModifiedBy>utente</cp:lastModifiedBy>
  <dcterms:modified xsi:type="dcterms:W3CDTF">2014-09-18T07:29:00Z</dcterms:modified>
  <cp:revision>119</cp:revision>
  <dc:subject/>
  <dc:title>Scheda di Valutazione</dc:title>
</cp:coreProperties>
</file>