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INIEZIONI CEMENTIZIE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2797" w:hRule="atLeast"/>
        </w:trPr>
        <w:tc>
          <w:tcPr>
            <w:tcW w:w="10062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e operazioni necessarie per iniettare malte cementizie per il consolidamento di murature in genere, previa esecuzione dei fori necessari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 prevedono le seguenti fas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struzione del ponteggio di lavo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elta dei punti in cui praticare le perforazioni, effettuata in funzione della diffusione delle fessure e della porosità del materi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portazione dell'eventuale intonaco lesionato e stuccatura con malta cementizia delle lesioni per evitare risorgenze di misce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ecuzioni di fori mediante rotopercussore o carotatrice o perforatore a corone diamant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Fonts w:cs="Arial" w:ascii="Verdana" w:hAnsi="Verdana"/>
              </w:rPr>
              <w:t>Pulizia del foro mediante insuffiaggio di aria compressa oppure immissione di acqua a leggera pressione, a seconda delle esigenz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iezione della malta cementizia con idonea attrezzatura per inie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ventuale pulitura del materiale tracimato dalla bocca del fo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lizia ed allontanamento dei residui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Rotopercuss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erforatore elettrico a corone diamantate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b/>
          <w:sz w:val="22"/>
          <w:szCs w:val="22"/>
        </w:rPr>
        <w:t>Sostanze Pericolos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gli operatori vengono esposti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Verdana" w:hAnsi="Verdana"/>
        </w:rPr>
        <w:t>Polveri di iner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lta cementizia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pere provvisional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 su cavallet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st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etare la sosta e l'avvicinamento di persone non addette ai lavori </w:t>
      </w:r>
      <w:r>
        <w:rPr>
          <w:rFonts w:cs="Arial" w:ascii="Verdana" w:hAnsi="Verdana"/>
        </w:rPr>
        <w:t>(Allegato VI Punto 2.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modalità di posa in opera dei prodotti deve essere conforme a quanto riportato nelle schede tecnich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i lavori con rischio di caduta dall’alto, ove non sia possibile disporre di impalcati fissi, i lavoratori devono usare idonea imbragatura di sicurezza (Art. 115 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che le opere provvisionali utilizzate siano eseguite a norma (Art 11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ponti su cavalletti non devono essere utilizzati in prossimità di scavi e, comunque, in situazioni di pericolo (Art 139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depositare materiali di demolizione o altro sui ponti (Art 12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postazione di lavoro, se sollevata da terra, sarà opportunamente segnalata e protetta nel suo perimetro, delimitata alla base con barriera tale da impedire la permanenza ed il transito sotto la macchina operatrice </w:t>
      </w:r>
      <w:r>
        <w:rPr>
          <w:rFonts w:cs="Verdana" w:ascii="Verdana" w:hAnsi="Verdana"/>
        </w:rPr>
        <w:t>(Art.16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si utilizza un trapano elettrico perforatore, mancando una struttura di sostegno dell’apparato occorrerà prestare la massima attenzione durante la fase di rotazione dell’attrezzo, in quanto può dare violenti contraccolpi all’oper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, prima dell’inizio d’ogni fase lavorativa, lo stato d’isolamento dei cavi elettrici d’alimentazione dell’apparato utilizzato per le perforazioni ed attenersi al libretto d’uso della attrezzatura specifica effettivamente utilizzata </w:t>
      </w:r>
      <w:r>
        <w:rPr>
          <w:rFonts w:cs="Verdana" w:ascii="Verdana" w:hAnsi="Verdana"/>
        </w:rPr>
        <w:t>(Art. 8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linea elettrica d’alimentazione sarà aerea, onde evitare rischi di contatto con l’acqua utilizzata per la fase lavorativa </w:t>
      </w:r>
      <w:r>
        <w:rPr>
          <w:rFonts w:cs="Verdana" w:ascii="Verdana" w:hAnsi="Verdana"/>
        </w:rPr>
        <w:t>(Art. 8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che il quadro elettrico di cantiere sia a norma (Art 8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a fase di rotazione e penetrazione nella struttura, spruzzare acqua per favorire il raffreddamento dell’utensi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Impartire tempestivament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. 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le vibrazioni (Art. 20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Attuare gli interventi tecnici, organizzativi e procedurali concretamente attuabili al fine di ridurre al minimo i rischi derivanti dall'esposizione al rumore.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26:00Z</dcterms:created>
  <dc:creator>Utente</dc:creator>
  <dc:description/>
  <cp:keywords/>
  <dc:language>en-US</dc:language>
  <cp:lastModifiedBy>utn</cp:lastModifiedBy>
  <dcterms:modified xsi:type="dcterms:W3CDTF">2011-02-21T08:30:00Z</dcterms:modified>
  <cp:revision>53</cp:revision>
  <dc:subject/>
  <dc:title>Scheda di Valutazione</dc:title>
</cp:coreProperties>
</file>