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INSTALLAZIONE DI SCALE MOBILI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9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9126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 montaggio della scala mobile, mediante l’ausilio di gru, carrelli elevatori a forche, paranchi o autogrù, in funzione delle dimensioni e della tipologia della scala e del luogo in cui è collocata. Generalmente la scala mobile viene consegnata in un unico pezzo completamente montata in fabbrica; solo in caso di insufficiente altezza libera di transito la scala viene consegnata senza balaustre, oppure in caso di spazi ristretti viene suddivisa in due o più pezzi da montare in loco.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>Per garantire l’utilizzo della scala in sicurezza ai sensi della normativa vigente sono installati sul posto i seguenti elementi: parapetti laterali di sicurezza, protezioni antimpigliamento, protezioni triangolari a soffitto, deflettori per impedire l’accesso alle balaustre dal lato esterno, barriere di protezione tra due balaustre. Infine, vengono realizzati in corrispondenza della testata superiore della scala i necessari allacciamenti elettrici da personale esperto autorizzato nel rispetto della normativa vigente.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carro (per trasporto della scala premonta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ezzi di sollevamento: Gru, Autogru, Carrelli eleva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aranchi manuali o a cat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nci e fu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Attrezzi elettr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Impalca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untellature</w:t>
      </w:r>
    </w:p>
    <w:p>
      <w:pPr>
        <w:pStyle w:val="Normal"/>
        <w:tabs>
          <w:tab w:val="clear" w:pos="708"/>
          <w:tab w:val="left" w:pos="214" w:leader="none"/>
        </w:tabs>
        <w:ind w:left="57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soiamento e schiacciamen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igliamento e trascin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procedere alla installazione è necessario eseguire un'analisi preliminare del sito per pianificare l’introduzione della scala nell’edificio, che valuti: la presenza di spazio sufficiente per scaricare la scala dal mezzo di trasporto, la presenza di sufficiente altezza libera di transito, la presenza di eventuali ingombri di tubazioni, canali e passerel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installazione della scala, seguire le regole di sicurezza previste dalla norma europea UNI EN 115-1:2008+A1:2010 (Sicurezza delle scale mobili e dei marciapiedi mobili - Parte 1: Costruzione e installazio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procedere all’esecuzione dei lavori accertarsi che sia stata disattivata l'alimentazione elettrica, per  evitare pericoli di elettrocuzione (Art. 83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l'avvicinamento, la sosta ed il transito delle persone mediante avvisi e sbarramenti durante i lavori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il carico movimentato sia compatibile per peso e dimensioni con le caratteristiche e la potenza del mezz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ovimentare i carichi in aree libere prive di ostacoli e ove non siano presenti altri operatori, verificando prima dello scarico che gli spazi destinati ai materiali siano facilmente accessibili e idone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Durante le operazioni di scarico della scala, delimitare e segnalare debitamente la zona al fine di evitare qualunque tipo di interferen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Installare</w:t>
      </w:r>
      <w:r>
        <w:rPr>
          <w:rFonts w:cs="Verdana" w:ascii="Verdana" w:hAnsi="Verdana"/>
        </w:rPr>
        <w:t xml:space="preserve"> barriere di sicurezza approvate attorno alle aperture del vano e della fossa, per prevenire la caduta dall’al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disporre una via di accesso al cantiere e un’area necessaria per le operazioni di scarico, che dipende dalle attrezzature (gru, muletto, ecc.) richieste per scaricare la scala dal mezzo di trasporto e posizionare la scala nella posizione di installazione fin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e scale mobili siano fornite di una documentazione che deve includere un manuale d’istruzione relativo all’uso, alla manutenzione, all’ispezione, alle verifiche periodiche e alla manovra di emergen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indicazioni, avvertenze e istruzioni per l’uso siano di materiale resistente, ben visibili e scritte con caratteri ben leggib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le istruzioni per azioni obbligatorie e divieti per gli utenti siano riportate su idonei cartelli disposti nelle vicinanze degli ingres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’installazione degli impianti elettrici delle scale mobili rispetti la normativa vigente ed in particolare risponda ai requisiti delle norme armonizzate ed a quelle nazion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 motori siano protetti contro i cortocircuiti e i sovraccarichi e che sia previsto il dispositivo di interruzione di servizio della scala mobi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n prossimità del macchinario o nei vani per i rinvii o in prossimità dei quadri di manovra, sia disposto un ulteriore interruttore generale capace di interrompere, sui conduttori attivi, l’alimentazione del motore, del dispositivo di azionamento del freno e del circuito di manov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dispositivo di azionamento dell’interruttore principale sia facilmente e rapidamente accessibile dopo l’apertura delle porte o delle bot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gli interruttori generali siano idonei ad interrompere la corrente più elevata prevista nel normale funzionamento della scala mo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a presenza di pulsanti da usare in emergenza per l’arresto, posti nelle vicinan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e pedane d’imbarco e sbar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'utilizzo di attrezzature a funzionamento elettrico, accertarsi che l'impianto elettrico e di terra di cantiere sia conforme alle disposizioni di legge (Art. 80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indossare indumenti con parti libere e svolazzanti che potrebbero impigliars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 n.106/09)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aduta di materiale/attrezzi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igliamento e trascina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d abrasioni alle ma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ind w:right="22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norma1">
    <w:name w:val="sottotitolo_norma1"/>
    <w:basedOn w:val="Carpredefinitoparagrafo"/>
    <w:qFormat/>
    <w:rPr>
      <w:b w:val="false"/>
      <w:bCs w:val="false"/>
      <w:color w:val="252525"/>
      <w:sz w:val="20"/>
      <w:szCs w:val="20"/>
    </w:rPr>
  </w:style>
  <w:style w:type="character" w:styleId="Body">
    <w:name w:val="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inforzo">
    <w:name w:val="rinforzo"/>
    <w:basedOn w:val="Normal"/>
    <w:qFormat/>
    <w:pPr>
      <w:spacing w:before="0" w:after="30"/>
      <w:ind w:left="300" w:right="150" w:hanging="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27:00Z</dcterms:created>
  <dc:creator>Utente</dc:creator>
  <dc:description/>
  <cp:keywords/>
  <dc:language>en-US</dc:language>
  <cp:lastModifiedBy>arug</cp:lastModifiedBy>
  <dcterms:modified xsi:type="dcterms:W3CDTF">2015-03-06T09:09:00Z</dcterms:modified>
  <cp:revision>107</cp:revision>
  <dc:subject/>
  <dc:title>Scheda di Valutazione</dc:title>
</cp:coreProperties>
</file>