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</w:t>
      </w:r>
      <w:r>
        <w:rPr>
          <w:rFonts w:cs="Verdana" w:ascii="Verdana" w:hAnsi="Verdana"/>
          <w:caps/>
          <w:sz w:val="24"/>
          <w:szCs w:val="24"/>
        </w:rPr>
        <w:t>INSTALLAZIONE SERVOSCAL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288"/>
      </w:tblGrid>
      <w:tr>
        <w:trPr>
          <w:trHeight w:val="794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18210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ttasi dell’installazione di un montascale, detto anche servoscala, ossia di un impianto di sollevamento utilizzato da persone non in grado di salire le scale in autonomia. Il montascale è composto dai seguenti elementi: la rotaia, la poltroncina, il sistema di accensione e di comando, i sistemi di sicurezza, ossia sensori atti a fermare il dispositivo in presenza di ostacoli, la chiave per impedire l’utilizzo alle persone non autorizzate, e il telecomando per attivare il funzionamento a distanza. </w:t>
            </w:r>
          </w:p>
        </w:tc>
      </w:tr>
    </w:tbl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installazione non prevede interventi sulla muratura poiché il montascale viene montato direttamente sulla scala: la rotaia viene installata sul lato del muro o sul lato della ringhiera, la struttura viene fissata a gradino tramite gli appositi supporti per garantire stabilità e sicurezza lungo la marcia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volte sono necessari alcuni interventi, come la rimozione del corrimano e di altri elementi che possono ostacolare lo scorrimento lineare del montascale. Inoltre la realizzazione non necessita di cambiamenti dell'impianto elettrico, in quanto è alimentato con una presa di corrente e per motivi di sicurezza è dotato di batterie interne che permettono il funzionamento anche in assenza di corrente.</w:t>
      </w:r>
    </w:p>
    <w:p>
      <w:pPr>
        <w:pStyle w:val="Default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ti e tassel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ensili manua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 (avvitatore, trapano, ecc.)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lettrocuzione </w:t>
            </w:r>
            <w:r>
              <w:rPr>
                <w:rFonts w:cs="Arial" w:ascii="Verdana" w:hAnsi="Verdana"/>
                <w:i/>
              </w:rPr>
              <w:t>(uso di utensili elettric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0" w:right="221" w:hanging="3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iCs/>
        </w:rPr>
        <w:t xml:space="preserve">L’esecuzione di lavori deve essere affidata a lavoratori abilitati dal datore di lavoro ai sensi della pertinente normativa tecnica riconosciuti idonei per tale attività </w:t>
      </w:r>
      <w:r>
        <w:rPr>
          <w:rFonts w:cs="Arial" w:ascii="Verdana" w:hAnsi="Verdana"/>
        </w:rPr>
        <w:t>(Art. 71 comma 7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installazione del servoscala deve essere realizzata a regola d’arte e conforme alle norme di sicurezza in vigore, quindi si deve attenere a tutti i regolamenti locali, compresi quelli che fanno riferimento a norme nazionali ed europe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servoscala deve essere posizionato in un luogo il cui piano d’appoggio deve avere una capacità portante adeguata al peso dell’apparecchiatu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a presenza dei dispositivi di sicurezza e la rispondenza alle norme internazionali ed europe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rete elettrica deve essere dotata di un’efficiente messa a terra; nel caso l’impianto di terra non esistesse o fosse inefficiente, realizzare a parte secondo le norme in vig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manutenzione o intervento si deve provvedere sempre alla disinserzione della spina dalla presa di corre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Verificare che le attrezzature collettive da utilizzare risultino efficien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unicare agli addetti le informazioni necessarie per lo svolgimento dei lavori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al preposto ai lavori eventuali imprevisti che dovessero sopravvenire nel corso dei lavo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 così come modificato dal D.Lgs. n. 106/09 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77 del D.lgs. n.81/08 così come modificato dal D.Lgs. n. 106/09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849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ind w:right="221" w:hanging="0"/>
        <w:rPr>
          <w:rStyle w:val="PageNumber"/>
          <w:rFonts w:ascii="Verdana" w:hAnsi="Verdana" w:cs="Verdana"/>
          <w:b/>
          <w:b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nt8">
    <w:name w:val="cont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7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1:00Z</dcterms:created>
  <dc:creator>Utente</dc:creator>
  <dc:description/>
  <cp:keywords/>
  <dc:language>en-US</dc:language>
  <cp:lastModifiedBy>arug</cp:lastModifiedBy>
  <cp:lastPrinted>2010-08-06T12:04:00Z</cp:lastPrinted>
  <dcterms:modified xsi:type="dcterms:W3CDTF">2015-03-06T10:54:00Z</dcterms:modified>
  <cp:revision>62</cp:revision>
  <dc:subject/>
  <dc:title>Scheda di Valutazione</dc:title>
</cp:coreProperties>
</file>