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INSTALLAZIONE CORRIMANO PER SCALE E RAMPE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33"/>
      </w:tblGrid>
      <w:tr>
        <w:trPr>
          <w:trHeight w:val="1281" w:hRule="atLeast"/>
        </w:trPr>
        <w:tc>
          <w:tcPr>
            <w:tcW w:w="14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4710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’installazione di corrimani in scale e rampe inclinate su entrambi i lati del vano scala e in caso di utenza prevalente con bambini si richiede il montaggio di un secondo corrimano a quota inferiore. Il corrimano può essere realizzato in diversi materiali quali legno, ferro, PVC o acciaio e può avere una sezione circolare, ellittica, ma in ogni caso deve garantire una facile presa e un solido appoggio quando si percorrono le scale. Dal punto di vista tecnico, il corrimano deve rispettare i parametri di sicurezza, quali l’altezza e la resistenza alla spinta.</w:t>
            </w:r>
          </w:p>
        </w:tc>
      </w:tr>
    </w:tbl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 normativa vigente prescrive che le scale che toccano le pareti devono essere provviste di corrimano sui due lati; se la scala è di larghezza inferiore a 1,5 metri basta un solo corrimano. Le scale molto ripide devono avere un corrimano su ambo i lati; mentre le scale con una larghezza superiore a 5 metri devono essere dotate di ulteriori corrimani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taffe, Viti e Tassel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pano a colo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vit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merigliatrice ango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rezzi manuali d’us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 portatil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40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umore </w:t>
            </w:r>
            <w:r>
              <w:rPr>
                <w:rFonts w:cs="Arial" w:ascii="Verdana" w:hAnsi="Verdana"/>
                <w:i/>
              </w:rPr>
              <w:t>(uso di trapan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40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40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ettrocuzione </w:t>
            </w:r>
            <w:r>
              <w:rPr>
                <w:rFonts w:cs="Arial" w:ascii="Verdana" w:hAnsi="Verdana"/>
                <w:i/>
              </w:rPr>
              <w:t>(uso di attrezzi elettric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40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40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o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 xml:space="preserve">L’esecuzione di lavori deve essere affidata a lavoratori abilitati dal datore di lavoro ai sensi della pertinente normativa tecnica </w:t>
      </w:r>
      <w:r>
        <w:rPr>
          <w:rFonts w:cs="Arial" w:ascii="Verdana" w:hAnsi="Verdana"/>
        </w:rPr>
        <w:t>(Art. 71 comma 7 del D.lgs. n.81/08 così come modificato dal D.Lgs. n. 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nstallazione del corrimano deve essere realizzata a regola d’arte e conforme alle norme di sicurezza in vigore, quindi si deve attenere a tutti i regolamenti locali, compresi quelli che fanno riferimento a norme nazionali ed europe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a conformità e la rispondenza del corrimano alle norme tecniche vigenti, in particolare al D.M. 236/89, Art. 8 che dice: ”</w:t>
      </w:r>
      <w:r>
        <w:rPr>
          <w:rFonts w:cs="Arial" w:ascii="Verdana" w:hAnsi="Verdana"/>
          <w:i/>
        </w:rPr>
        <w:t>Il corrimano deve essere posto ad una altezza compresa tra 0,90/1,00 metro. Nel caso in cui sia opportuno un secondo corrimano, questo deve essere posto ad una altezza di 0,75 mt. Il corrimano su parapetto o parete piena deve essere distante da essi almeno 4 cm.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a posa in opera del corrimano, le rampe delle scale devono essere precluse al transito delle persone non addette ai lav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te la posa in opera del corrimano non si devono effettuare nel medesimo luogo altre lavorazi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Verificare periodicamente l'efficienza degli utensili e delle attrezzature manuali utilizzate (Art 71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'utilizzo di macchine elettriche, usare tutte le misure e precauzioni necessarie per impedire rischi di elettrocuzione (Art 80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sì come modificato dal D.Lgs. n. 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sì come modificato dal D.Lgs. n. 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sì come modificato dal D.Lgs. n. 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 così come modificato dal D.Lgs. n. 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o,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ind w:right="221" w:hanging="0"/>
        <w:rPr>
          <w:rStyle w:val="PageNumber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  <w:rFonts w:ascii="Verdana" w:hAnsi="Verdana" w:cs="Arial"/>
          <w:b/>
          <w:b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53"/>
        </w:tabs>
        <w:ind w:left="709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6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06:00Z</dcterms:created>
  <dc:creator>utente</dc:creator>
  <dc:description/>
  <cp:keywords/>
  <dc:language>en-US</dc:language>
  <cp:lastModifiedBy>arug</cp:lastModifiedBy>
  <dcterms:modified xsi:type="dcterms:W3CDTF">2015-03-06T10:49:00Z</dcterms:modified>
  <cp:revision>64</cp:revision>
  <dc:subject/>
  <dc:title>Scheda di Valutazione</dc:title>
</cp:coreProperties>
</file>