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INSTALLAZIONE DI PALI PER PUBBLICA ILLUMINAZIO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847"/>
      </w:tblGrid>
      <w:tr>
        <w:trPr>
          <w:trHeight w:val="1180" w:hRule="atLeast"/>
        </w:trPr>
        <w:tc>
          <w:tcPr>
            <w:tcW w:w="20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209040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Trattasi della installazione di pali di illuminazione mediante esecuzione dei blocchi di fondazione e successivo trasporto, posizionamento e fissaggio dei pali e dei relativi accessori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emento o malta cementi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Silicon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sso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osizionare la segnaletica di sicurezza </w:t>
      </w:r>
      <w:r>
        <w:rPr>
          <w:rFonts w:cs="Arial" w:ascii="Verdana" w:hAnsi="Verdana"/>
          <w:spacing w:val="-2"/>
        </w:rPr>
        <w:t xml:space="preserve">(Art. 163 </w:t>
      </w:r>
      <w:r>
        <w:rPr>
          <w:rFonts w:cs="Arial" w:ascii="Verdana" w:hAnsi="Verdana"/>
        </w:rPr>
        <w:t>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are correttamente l'automezzo e gli stabilizzatori, tenendo conto della compattezza e stabilità del terreno, specie in prossimità di aperture e sca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bbassare le sponde dell'automezzo ed inserire il freno di stazionamento, lasciando il cambio dell'automezzo in folle, inserire la presa di fo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usare impropriamente la gru e non effettuare il distacco di macchine e attrezzature fissate al pavimento o ad altra strut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are il carico sul pianale dell'automezzo o posizionare a terra il ca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 operatore provvederà a liberare il gancio della gru dall'imbrac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e il carico con le funi in dotazione all'automez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ltimate le operazioni di carico/scarico, riporre il braccio e gli stabilizzatori nella posizione di riposo, escludere la presa di forza, alzare e bloccare le sponde dell'automez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bracare correttamente i carichi da movimen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ttere in tensione le brache, sollevando di alcuni millimetri il carico al fine di verificarne l'equilibr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Sollevare il carico procedendo con la massima cautela ed in maniera graduale evitando il passaggio dei carichi sospesi sopra i lavoratori, che dovranno mantenersi a distanza di sicurezza fino a fine manovra (Allegato VI Punto 3.1.5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e operazioni di sollevamento del carico, il gancio della gru deve essere mantenuto a piombo rispetto al baricentro del carico da sollevare, per non causare bruschi spostamenti laterali del carico st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manovrare la gru in presenza di personale che opera sul pianale dell'automez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l trasporto procedere con cautela per non causare bruschi spostamenti del ca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nsennare la zona interessata dalle manovre del braccio della gru, previo controllo di eventuali ostacoli nel raggio d'azione della g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Verificare la presenza di linee elettriche aeree nelle vicinanze (Art. 8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er la movimentazione meccanica dei carichi, attenersi scrupolosamente alle procedure di sicurezza indicate nella scheda relativa all'utilizzo della Gru o degli altri apparecchi di sollevamento effettivamente utilizzati </w:t>
      </w:r>
      <w:r>
        <w:rPr>
          <w:rFonts w:cs="Arial" w:ascii="Verdana" w:hAnsi="Verdana"/>
          <w:spacing w:val="-2"/>
        </w:rPr>
        <w:t xml:space="preserve">(Art. 168 </w:t>
      </w:r>
      <w:r>
        <w:rPr>
          <w:rFonts w:cs="Arial" w:ascii="Verdana" w:hAnsi="Verdana"/>
        </w:rPr>
        <w:t>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Non movimentare manualmente carichi troppo pesanti e/o troppo ingombranti o in equilibrio instabile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32:00Z</dcterms:created>
  <dc:creator>Utente</dc:creator>
  <dc:description/>
  <cp:keywords/>
  <dc:language>en-US</dc:language>
  <cp:lastModifiedBy>utn</cp:lastModifiedBy>
  <dcterms:modified xsi:type="dcterms:W3CDTF">2011-02-21T09:08:00Z</dcterms:modified>
  <cp:revision>45</cp:revision>
  <dc:subject/>
  <dc:title>Scheda di Valutazione</dc:title>
</cp:coreProperties>
</file>