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INSTALLAZIONE RINGHIERE INTERNE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257"/>
      </w:tblGrid>
      <w:tr>
        <w:trPr>
          <w:trHeight w:val="1451" w:hRule="atLeast"/>
        </w:trPr>
        <w:tc>
          <w:tcPr>
            <w:tcW w:w="17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1155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/>
          </w:tcPr>
          <w:p>
            <w:pPr>
              <w:pStyle w:val="Normal"/>
              <w:ind w:right="14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ttasi dell’installazione di ringhiere all’interno di edifici civili per scale, ballatoi, soppalchi ecc., per prevenire la caduta di persone nel vuoto. Dal punto di vista tecnico, la ringhiera deve rispettare i parametri di sicurezza, quali l’altezza, la distanza tra gli elementi verticali, la resistenza alla spinta e l’assenza di sporgenze interne sulle quali salire e sporgersi, in conformità alla normativa vigente, ma può essere anche un elemento decorativo molto importante.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atti, le ringhiere possono essere realizzate in diversi materiali quali ferro, legno, acciaio e vetro o anche in diversi materiali uniti insieme, possono assumere svariate conformazioni geometriche e presentare decorazioni di tipo estetico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affe e morse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tanzi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ldatrice elett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rezzi manuali d’uso com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elettrici portatili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Fumi di sald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Scale portat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Incastellatura (elementi in tubo e giunti di ponteggi metalli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Assi di legn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340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340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340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 incandescen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340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340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340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acciamento degli arti superi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340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gonomia – 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340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iCs/>
        </w:rPr>
        <w:t xml:space="preserve">L’esecuzione di lavori deve essere affidata a lavoratori abilitati dal datore di lavoro ai sensi della pertinente normativa tecnica </w:t>
      </w:r>
      <w:r>
        <w:rPr>
          <w:rFonts w:cs="Arial" w:ascii="Verdana" w:hAnsi="Verdana"/>
        </w:rPr>
        <w:t>(Art. 71 comma 7 del D.lgs. n.81/08 così come modificato dal D.Lgs. n. 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installazione della ringhiera deve essere realizzata a regola d’arte e conforme alle norme di sicurezza in vigore, quindi si deve attenere a tutti i regolamenti locali, compresi quelli che fanno riferimento a norme nazionali ed europe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la conformità e la rispondenza della ringhiera alle norme tecniche vigenti, in particolare al </w:t>
      </w:r>
      <w:r>
        <w:rPr>
          <w:bCs/>
        </w:rPr>
        <w:t>D.M</w:t>
      </w:r>
      <w:r>
        <w:rPr>
          <w:rFonts w:cs="Arial" w:ascii="Verdana" w:hAnsi="Verdana"/>
        </w:rPr>
        <w:t>. 14/01/2008 “Norme tecniche sulle costruzioni” e alla norma UNI 10809:1999 “Ringhiere, balaustre o parapetti prefabbricati - Dimensioni, prestazioni meccaniche e sequenza delle prove 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curarsi della presenza di regolari protezioni verso il vuoto del vano scala, costituite da assi di legno quando la distanza tra le rampe è di circa 10-15 cm, oppure da una incastellatura in tubo e giunto di ponteggio metallico se la distanza tra le rampe è di circa 60 cm. Alla incastellatura devono essere applicate le opere provvisionali necessarie per le lavorazio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posa in opera di ringhiere su rampe di scale affiancate e con distanza fra loro di circa 15 cm deve essere eseguita senza rimuovere le protezioni provvisionali costituite da assi di legno, onde evitare cadute dall’al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’elemento della ringhiera deve essere poggiato a fianco della protezione provvisoria della rampa di scala e tramite un distanziale e con l’ausilio di morsetti da falegname deve essere fissato nella parte superiore nella posizione di progetto; in seguito l’estremità inferiore dell’elemento di ringhiera deve essere fissata alla staffa già predisposta nel cemento armato e solo dopo gli assi di legno di protezione potranno essere rimoss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la posa in opera delle ringhiere, le rampe delle scale devono essere precluse al transito delle persone non addette ai lav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rante la posa in opera delle ringhiere non si devono effettuare nel medesimo luogo altre lavorazio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la formazione e l’informazione degli addetti circa gli atteggiamenti e/o abitudini di lavoro da assumere per proteggere la schiena e le altre articolazioni (Art. 71 comma 6 del D.Lgs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 così come modificato dal D.Lgs. n. 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sì come modificato dal D.Lgs. n. 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sì come modificato dal D.Lgs. n. 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del D.lgs. n.81/08 così come modificato dal D.Lgs. n. 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849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esposizione a radiazioni non ionizzan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rmo facciale per saldator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9125" cy="54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filtro colorato inattinico, che riparano dagli spruzzi, durante le operazioni di saldatura effettuate sopra la testa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Style w:val="Webstorecontent"/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169 (199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Protezione personale degli occhi. Filtri per la saldatura e tecniche connesse. Requisiti di trasmissione e utilizzazioni raccomandat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tioni per contatto con i pezzi da salda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antical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9575" cy="611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 saldatura e per manipolazione di pezzi caldi sino a 200°C. Tenuta alla fiamma, alla proiezione di parti incandescenti e buona resistenza alla abrasione. Cuoio trattato contro l'indurimento e il restringimento dovuto al calor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–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07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Guanti di protezione contro rischi termici (calore e/o fuoco)</w:t>
            </w:r>
          </w:p>
        </w:tc>
      </w:tr>
    </w:tbl>
    <w:p>
      <w:pPr>
        <w:pStyle w:val="Normal"/>
        <w:ind w:right="221" w:hanging="0"/>
        <w:rPr>
          <w:rStyle w:val="PageNumber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PageNumber"/>
          <w:rFonts w:ascii="Verdana" w:hAnsi="Verdana" w:cs="Arial"/>
          <w:b/>
          <w:b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53"/>
        </w:tabs>
        <w:ind w:left="709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6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37:00Z</dcterms:created>
  <dc:creator>utente</dc:creator>
  <dc:description/>
  <cp:keywords/>
  <dc:language>en-US</dc:language>
  <cp:lastModifiedBy>arug</cp:lastModifiedBy>
  <dcterms:modified xsi:type="dcterms:W3CDTF">2015-03-06T10:52:00Z</dcterms:modified>
  <cp:revision>128</cp:revision>
  <dc:subject/>
  <dc:title>Scheda di Valutazione</dc:title>
</cp:coreProperties>
</file>