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NSTALLAZIONE DI TAPPARELLE AVVOLGIBIL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141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494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a posa in opera di tapparelle avvolgibili realizzate in diversi materiali, quali PVC, alluminio, acciaio, ecc. Le tapparelle dette anche avvolgibili o serrande, sono costituite dai seguenti elementi: </w:t>
            </w:r>
            <w:r>
              <w:rPr>
                <w:rFonts w:cs="Arial" w:ascii="Verdana" w:hAnsi="Verdana"/>
                <w:i/>
              </w:rPr>
              <w:t>telo avvolgibile</w:t>
            </w:r>
            <w:r>
              <w:rPr>
                <w:rFonts w:cs="Arial" w:ascii="Verdana" w:hAnsi="Verdana"/>
              </w:rPr>
              <w:t>, formato da stecche orizzontali;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Arial" w:ascii="Verdana" w:hAnsi="Verdana"/>
                <w:i/>
              </w:rPr>
              <w:t>vvolgitore</w:t>
            </w:r>
            <w:r>
              <w:rPr>
                <w:rFonts w:cs="Arial" w:ascii="Verdana" w:hAnsi="Verdana"/>
              </w:rPr>
              <w:t>, ad asta o motore;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</w:rPr>
              <w:t>cassonetto</w:t>
            </w:r>
            <w:r>
              <w:rPr>
                <w:rFonts w:cs="Arial" w:ascii="Verdana" w:hAnsi="Verdana"/>
              </w:rPr>
              <w:t xml:space="preserve"> interno o esterno in cui è posizionato il rullo su cui si avvolge il telo della tapparell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generale, l’attività prevede le seguenti modalità operative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Approvvigionamento e movimentazione delle tapparel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o delle guide e pulizia da residui di cemento o spor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Controllo dello stato di usura dei rulli e della loro perfetta orizzontalit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brificazione dei cuscinetti e pulizia dei rulli da residui di cor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o della corda e dei passacingh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Disimballaggio della tapparella ed inserimento nelle apposite gui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Fissaggio al rullo dei cintini in dotazione della tapparel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zazione di due fori con il trapano sull’ultima stecca in basso per inserire i tappi di fine cor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usura del cassonetto.</w:t>
      </w:r>
    </w:p>
    <w:p>
      <w:pPr>
        <w:pStyle w:val="Normal"/>
        <w:tabs>
          <w:tab w:val="clear" w:pos="708"/>
          <w:tab w:val="left" w:pos="214" w:leader="none"/>
        </w:tabs>
        <w:ind w:left="5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vella a bolla d’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(cacciaviti, ecc.)  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Lubrifican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portat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 (</w:t>
            </w:r>
            <w:r>
              <w:rPr>
                <w:rFonts w:cs="Arial" w:ascii="Verdana" w:hAnsi="Verdana"/>
                <w:i/>
              </w:rPr>
              <w:t>uso di scala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sa in opera della tapparella deve essere eseguita da personale tecnico qualif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iché l’avvolgibile </w:t>
      </w:r>
      <w:r>
        <w:rPr>
          <w:rFonts w:cs="Segoe UI" w:ascii="Verdana" w:hAnsi="Verdana"/>
        </w:rPr>
        <w:t xml:space="preserve">deve essere installato a serramento aperto, prendere le adeguate precauzioni per effettuare una posa in sicurezza ed evitare cadute nel vuo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a esecuzione di lavori in altezza, accertarsi che siano state predisposte tutte le protezioni per impedire cadute accidentali nel vuoto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sulla scala, verificare che i dispositivi di trattenuta siano correttamente posizionati, evitare di lavorare stando a cavalcioni sulla scala, in quanto può subentrare una forza orizzontale in grado di ribaltarla (Art. 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re il ricambio dell’aria dei locali di lavoro (Allegato IV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il peso dell’avvolgibile supera i 30 Kg, la posa deve essere effettuata da due pers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Impartire agli addetti le necessarie informazioni per la corretta posizione da assumere durante lo svolgimento dell’attività nel rispetto dei requisiti di sicurezza e de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5:00Z</dcterms:created>
  <dc:creator>Utente</dc:creator>
  <dc:description/>
  <cp:keywords/>
  <dc:language>en-US</dc:language>
  <cp:lastModifiedBy>arug</cp:lastModifiedBy>
  <dcterms:modified xsi:type="dcterms:W3CDTF">2015-03-06T10:52:00Z</dcterms:modified>
  <cp:revision>41</cp:revision>
  <dc:subject/>
  <dc:title>Scheda di Valutazione</dc:title>
</cp:coreProperties>
</file>