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STALLAZIONE DI GRU AUTOMONTANT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50"/>
      </w:tblGrid>
      <w:tr>
        <w:trPr>
          <w:trHeight w:val="108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35585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’installazione di gru automontante, utilizzata per il sollevamento e la movimentazione dei carichi in cantiere. Il montaggio può essere eseguito da un solo operatore, azionando semplicemente un pulsante. L’assetto gru con altezza gancio e posizione del braccio viene preselezionato, dopodiché l’intero montaggio viene comandato e controllato automaticamente  da un programma.</w:t>
            </w:r>
          </w:p>
        </w:tc>
      </w:tr>
      <w:tr>
        <w:trPr>
          <w:trHeight w:val="108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li apparecchi di sollevamento da cantiere in uso prima del 21 settembre 1996 sono assoggettati alla disciplina del D.lgs. n.81/08 in particolare: i mezzi di sollevamento e di trasporto devono risultare appropriati all'uso ed usati in modo rispondente alle loro caratteristiche. Nell'esercizio dei mezzi di sollevamento e di trasporto si devono adottare le necessarie misure per assicurare la stabilità del mezzo e del suo carico. Sui mezzi di sollevamento deve essere indicata la portata massima ammissibile. Le modalità d'impiego ed i segnali prestabiliti per l'esecuzione delle manovre devono essere richiamati medianti avvisi chiaramente leggibili. Devono avere le richieste protezioni degli organi di trasmissione ed ingranaggi. I mezzi di sollevamento di portata superiore a 200 Kg ed azionati a motore devono essere stati omologati dall'ISPESL e verificati annualmente dall'Azienda USL. L'installazione deve avvenire in conformità alle istruzioni del fabbricante. I mezzi di sollevamento e di trasporto devono essere oggetto di idonea manutenzione. L'uso deve essere riservato a lavoratori specificatamente incaricati, previo addestramento adeguato e specifico. Il datore di lavoro, sulla base della normativa vigente, provvede affinché le funi e le catene, le gru e gli altri apparecchi di sollevamento di portata superiore a 200 Kg siano sottoposti a verifica di prima installazione o di successiva installazione e a verifiche periodiche o eccezionali  Gli apparecchi di sollevamento da cantiere in uso a partire dal 21 settembre 1996 devono rispondere al D.lgs. n.81/08, che ne disciplina anche l'uso e la manutenzione. In questo caso l'uso e la manutenzione devono avvenire in conformità alle istruzioni fornite dal fabbricant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tensili manuali d'uso comune</w:t>
      </w:r>
      <w:r>
        <w:rPr>
          <w:rFonts w:cs="Arial" w:ascii="Verdana" w:hAnsi="Verdana"/>
        </w:rPr>
        <w:t>: martello, pinze, tenaglie, chiavi,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per trasporto g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ella gru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durante l’elev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ontaggio deve essere eseguito da personale specializzato, secondo le istruzioni del costruttore e dietro rilascio, a fine installazione, di dichiarazione attestante il corretto montaggio (Art. 71 commi 7-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 interessa o è nell'immediata vicinanza della sede stradale, predisporre la necessaria segnaletica stradale, attenendosi alle norme del codice della strada e al regolamento d'attuazione ( Art. 16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rea di lavoro deve avere dimensioni sufficienti per la movimentazione degli elementi (Art. 6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ietare l'accesso alle persone non addette ai lavori e l'avvicinamento all'area di lavoro ad altri mezzi mecca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ietare nell'area di montaggio della gru qualsiasi altra attiv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e interferenze con altre strut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che la distanza del punto più estremo della gru (considerando l'ingombro e l'oscillazione del carico) sia a distanza di sicurezza da </w:t>
      </w:r>
      <w:r>
        <w:rPr>
          <w:rFonts w:cs="Verdana" w:ascii="Verdana" w:hAnsi="Verdana"/>
        </w:rPr>
        <w:t>linee elettriche aeree o di impianti elettrici con parti attive non protette, e comunque a distanze inferiori ai limiti riportati nella Tabella I dell’Allegato IX del D.lgs. n.81/08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della consistenza della base d'appoggio ed eventualmente provvedere al suo consolid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egare il quadro della gru all'impianto elettrico di cantiere, verificandone la sezione dei cavi, i percorsi di sicurezza e le protezioni, nonché il collegamento all'impianto di terra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zare, se necessario, l'impianto di protezione contro le scariche atmosferiche. A fine installazione allontanare i mezzi garantendo l'assistenza di personale a terra (Art. 8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montaggio attenersi scrupolosamente alle istruzioni fornite dal fabbricante (Art. 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l montaggio della gru a torre, verificare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senza di linee elettriche aeree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terferenza con altre gru o con strutture limitrof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adeguati percorsi pedonali e di circolazione per i mezzi con relativa segnaletica. (Art. 10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la zona interessata all’opera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ercorsi non devono avere pendenze trasversali eccessi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nire utensili di cl. II (con doppio isolamento) ( Allegato V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o stato di conservazione dei cavi elettrici (Art. 8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limentazione deve essere fornita tramite quadro elettrico collegato a terra e munito dei dispositivi di protezione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vi devono essere a norma CEI di tipo per posa mobile (Allegato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a fase d’innalzamento e smontaggio seguire le istruzioni fornite dal fabbricante (Art. 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osizione della macch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on frequenza le condizioni degli attrezzi con particolare riguardo alla solidità degli attacchi dei manici di legno agli elementi metallici  (Art. 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si a distanza di sicurezza dai mezzi operativi in mov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tare attenzione alle segnalazioni acustiche o luminose ed alla segnaletica di sicurezza.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tare attenzione alle condizioni del terr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i cavi in modo da evitare danni per usura mecca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immediatamente eventuali danni ai cavi elettrici (Art. 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-2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</w:t>
      </w:r>
      <w:r>
        <w:rPr>
          <w:rFonts w:cs="Arial" w:ascii="Verdana" w:hAnsi="Verdana"/>
        </w:rPr>
        <w:t xml:space="preserve">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Fornire idonei dispositivi di protezione individuale (guanti e calzature di sicurezza) con relative informazioni all’uso  (Art. 75 –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25:00Z</dcterms:created>
  <dc:creator>Utente</dc:creator>
  <dc:description/>
  <cp:keywords/>
  <dc:language>en-US</dc:language>
  <cp:lastModifiedBy>utn</cp:lastModifiedBy>
  <dcterms:modified xsi:type="dcterms:W3CDTF">2011-02-21T09:15:00Z</dcterms:modified>
  <cp:revision>95</cp:revision>
  <dc:subject/>
  <dc:title>Scheda di Valutazione</dc:title>
</cp:coreProperties>
</file>