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INSTALLAZIONE E USO DI GRUPPO ELETTROGENO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32"/>
      </w:tblGrid>
      <w:tr>
        <w:trPr>
          <w:trHeight w:val="1080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8486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6156" r="-41" b="16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’installazione del gruppo elettrogeno nell’ambito del cantier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Utensili manuali d'us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Utensili elettr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carro (trasporto della macchina)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Caduta del gruppo elettrogeno dal mezzo di traspor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endi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el mezz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 xml:space="preserve">Ferite, punture e tagl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Verdana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Verdana" w:ascii="Verdana" w:hAnsi="Verdana"/>
        </w:rPr>
        <w:t>Impiegare attrezzature in buono stato di conservazione (Art. 71 comma 4 lettera a) del D.lgs. n.81/08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il piano di appoggio del gruppo elettrogeno ed eventualmente provvedere al suo consolidamento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llare il gruppo elettrogeno a distanza di sicurezza da scavi e da materiali infiammabili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allare il gruppo elettrogeno quanto più distante possibile dai posti di lavoro (rumore) e mantenere chiuso il cofano (Art. 192 del D.lgs. n.81/08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lavoro deve essere eseguito "fuori tensione", in altre parole sezionando a monte l'impianto, chiudendo a chiave il sezionatore aperto e verificando l'assenza di tensione ( Art. 8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legare il gruppo elettrogeno ad un quadro elettrico fornito di interruttore generale magnetotermico differenziale da 0,03°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Verdana" w:ascii="Verdana" w:hAnsi="Verdana"/>
        </w:rPr>
        <w:t>Predisporre adeguati percorsi per i mezzi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nalare la zona interessata all’operazione (Art. 163 del D.lgs. n.81/08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consentire l’utilizzo dei mezzi a personale non qualificato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pettare i percorsi indicati 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ercorsi non devono avere pendenze eccessive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operazione di scarico impartire precise indicazioni e sorvegliare attentamente le operazioni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zionare il gruppo elettrogeno in maniera da limitare il rischio di esposizione a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fettuare periodica manutenzione del gruppo elettrogeno (Art. 71 comma 4 del D.lgs. n.81/08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ttere a disposizione adeguato estintore e fornire le relative istruzioni all’uso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con frequenza le condizioni degli attrezzi con particolare riguardo alla solidità degli attacchi dei manici di legno agli elementi metallici  (Art. 71 comma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ersi a distanza di sicurezza dai mezzi operativi in movimento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re attenzione alle segnalazioni acustiche o luminose ed alla segnaletica di sicurezza (Art. 16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imbracature devono essere eseguite correttamente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sollevamento dei materiali attenersi alle norme di sicurezza esposte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guida dell’elemento in sospensione usare sistemi che consentano di operare a distanza di sicurezza (funi, aste, ecc.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permanere o transitare davanti al gruppo elettrogeno nella fase di discesa dal mezzo di trasporto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Impartire tempestivamente agli addetti le necessarie le informazioni per la corretta movimentazione di carichi pesanti o ingombranti (Art. 16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eguire il rifornimento di carburante del gruppo elettrogeno a motore spento e freddo (Allegato V Parte 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elettr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995" cy="394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lattice naturale speciale con un alto potere di isolamento elettr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guanti dielettrici devono essere utilizzati con dei sovra-guanti in pel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181512"/>
              </w:rPr>
            </w:pPr>
            <w:r>
              <w:rPr>
                <w:rFonts w:cs="Arial" w:ascii="Verdana" w:hAnsi="Verdana"/>
                <w:b/>
                <w:bCs/>
                <w:i/>
                <w:color w:val="181512"/>
              </w:rPr>
              <w:t>UNI EN 6090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isolanti  da contatto con parti sotto tensione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5:00Z</dcterms:created>
  <dc:creator>Utente</dc:creator>
  <dc:description/>
  <cp:keywords/>
  <dc:language>en-US</dc:language>
  <cp:lastModifiedBy>utn</cp:lastModifiedBy>
  <dcterms:modified xsi:type="dcterms:W3CDTF">2011-02-21T09:51:00Z</dcterms:modified>
  <cp:revision>66</cp:revision>
  <dc:subject/>
  <dc:title>Scheda di Valutazione</dc:title>
</cp:coreProperties>
</file>