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INSTALLAZIONE SOSTEGNI LINEE ELETTRICHE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7993"/>
      </w:tblGrid>
      <w:tr>
        <w:trPr>
          <w:trHeight w:val="1719" w:hRule="atLeast"/>
        </w:trPr>
        <w:tc>
          <w:tcPr>
            <w:tcW w:w="214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224280" cy="1440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3" w:type="dxa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installazione dei pali di sostegno (in cemento, acciaio o in legno)  di linee elettriche aeree in BT o MT. </w:t>
            </w:r>
          </w:p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 particolare si prevedono le seguenti fasi lavorative 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spezione del luogo ed indagini preliminar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aglio manto stradale o demolizione parziale marciapie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Scavo a sezione ristretta con mezzi meccanici o a man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parazione e getto fondazione in calcestruzz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</w:rPr>
              <w:t>Messa in opera di palo di sostegno in cemento o in legno o in ferro mediante autogru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tabs>
          <w:tab w:val="clear" w:pos="708"/>
          <w:tab w:val="left" w:pos="214" w:leader="none"/>
        </w:tabs>
        <w:ind w:left="214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ilic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izionare la segnaletica di sicurezza </w:t>
      </w:r>
      <w:r>
        <w:rPr>
          <w:rFonts w:cs="Arial" w:ascii="Verdana" w:hAnsi="Verdana"/>
          <w:spacing w:val="-2"/>
        </w:rPr>
        <w:t xml:space="preserve">(Art. 163 </w:t>
      </w:r>
      <w:r>
        <w:rPr>
          <w:rFonts w:cs="Arial" w:ascii="Verdana" w:hAnsi="Verdana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Posizionare correttamente l'automezzo e gli stabilizzatori, tenendo conto della compattezza e stabilità del terreno, specie in prossimità di aperture e scav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bbassare le sponde dell'automezzo ed inserire il freno di stazionamento, lasciando il cambio dell'automezzo in folle, inserire la presa di for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usare impropriamente la gru e non effettuare il distacco di macchine e attrezzature fissate al pavimento o ad altra strut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il carico sul pianale dell'automezzo o posizionare a terra il ca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ltimate le operazioni di carico/scarico, riporre il braccio e gli stabilizzatori nella posizione di riposo, escludere la presa di forza, alzare e bloccare le sponde dell'autome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bracare correttamente i carichi da moviment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ttere in tensione le brache, sollevando di alcuni millimetri il carico al fine di verificarne l'equilibra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llevare il carico procedendo con la massima cautela ed in maniera graduale evitando il passaggio dei carichi sospesi sopra i lavoratori, che dovranno mantenersi a distanza di sicurezza fino a fine manovra (Allegato VI Punto 3.1.5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e operazioni di sollevamento del carico, il gancio della gru deve essere mantenuto a piombo rispetto al baricentro del carico da sollevare, per non causare bruschi spostamenti laterali del carico stes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manovrare la gru in presenza di personale che opera sul pianale dell'automezz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l trasporto procedere con cautela per non causare bruschi spostamenti del ca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nsennare la zona interessata dalle manovre del braccio della gru, previo controllo di eventuali ostacoli nel raggio d'azione della g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a presenza di linee elettriche aeree nelle vicinanze (Art. 8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er la movimentazione meccanica dei carichi, attenersi scrupolosamente alle procedure di sicurezza indicate nella scheda  relativa all'utilizzo della Gru o degli altri apparecchi di sollevamento effettivamente utilizzati </w:t>
      </w:r>
      <w:r>
        <w:rPr>
          <w:rFonts w:cs="Arial" w:ascii="Verdana" w:hAnsi="Verdana"/>
          <w:spacing w:val="-2"/>
        </w:rPr>
        <w:t xml:space="preserve">(Art. 168 </w:t>
      </w:r>
      <w:r>
        <w:rPr>
          <w:rFonts w:cs="Arial" w:ascii="Verdana" w:hAnsi="Verdana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movimentare manualmente carichi troppo pesanti e/o troppo ingombranti o in equilibrio instabile (Art. 168 del D.lgs. n.81/08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ettrocuzion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elettr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995" cy="3943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9" t="-70" r="-5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lattice naturale speciale con un alto potere di isolamento elettrico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I guanti dielettrici devono essere utilizzati con dei sovra-guanti in pel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color w:val="181512"/>
              </w:rPr>
            </w:pPr>
            <w:r>
              <w:rPr>
                <w:rFonts w:cs="Arial" w:ascii="Verdana" w:hAnsi="Verdana"/>
                <w:b/>
                <w:bCs/>
                <w:i/>
                <w:color w:val="181512"/>
              </w:rPr>
              <w:t>UNI EN 60903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isolanti  da contatto con parti sotto tensione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43:00Z</dcterms:created>
  <dc:creator>Utente</dc:creator>
  <dc:description/>
  <cp:keywords/>
  <dc:language>en-US</dc:language>
  <cp:lastModifiedBy>utn</cp:lastModifiedBy>
  <dcterms:modified xsi:type="dcterms:W3CDTF">2011-02-21T09:51:00Z</dcterms:modified>
  <cp:revision>74</cp:revision>
  <dc:subject/>
  <dc:title>Scheda di Valutazione</dc:title>
</cp:coreProperties>
</file>