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INTONACI ESTERNI ESEGUITI A MACCHINA</w:t>
      </w:r>
    </w:p>
    <w:tbl>
      <w:tblPr>
        <w:tblW w:w="10138" w:type="dxa"/>
        <w:jc w:val="center"/>
        <w:tblInd w:w="0" w:type="dxa"/>
        <w:tblLayout w:type="fixed"/>
        <w:tblCellMar>
          <w:top w:w="0" w:type="dxa"/>
          <w:left w:w="108" w:type="dxa"/>
          <w:bottom w:w="0" w:type="dxa"/>
          <w:right w:w="108" w:type="dxa"/>
        </w:tblCellMar>
      </w:tblPr>
      <w:tblGrid>
        <w:gridCol w:w="1548"/>
        <w:gridCol w:w="8590"/>
      </w:tblGrid>
      <w:tr>
        <w:trPr>
          <w:trHeight w:val="1080" w:hRule="atLeast"/>
        </w:trPr>
        <w:tc>
          <w:tcPr>
            <w:tcW w:w="1548" w:type="dxa"/>
            <w:tcBorders/>
          </w:tcPr>
          <w:p>
            <w:pPr>
              <w:pStyle w:val="Normal"/>
              <w:autoSpaceDE w:val="false"/>
              <w:snapToGrid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rPr>
            </w:pPr>
            <w:r>
              <w:rPr>
                <w:rFonts w:cs="Verdana" w:ascii="Verdana" w:hAnsi="Verdana"/>
                <w:sz w:val="24"/>
                <w:szCs w:val="24"/>
              </w:rPr>
              <w:drawing>
                <wp:inline distT="0" distB="0" distL="0" distR="0">
                  <wp:extent cx="84455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4550" cy="901700"/>
                          </a:xfrm>
                          <a:prstGeom prst="rect">
                            <a:avLst/>
                          </a:prstGeom>
                        </pic:spPr>
                      </pic:pic>
                    </a:graphicData>
                  </a:graphic>
                </wp:inline>
              </w:drawing>
            </w:r>
          </w:p>
        </w:tc>
        <w:tc>
          <w:tcPr>
            <w:tcW w:w="8590" w:type="dxa"/>
            <w:tcBorders/>
          </w:tcPr>
          <w:p>
            <w:pPr>
              <w:pStyle w:val="Normal"/>
              <w:tabs>
                <w:tab w:val="clear" w:pos="708"/>
                <w:tab w:val="left" w:pos="214" w:leader="none"/>
              </w:tabs>
              <w:jc w:val="both"/>
              <w:rPr/>
            </w:pPr>
            <w:r>
              <w:rPr>
                <w:rFonts w:cs="Verdana" w:ascii="Verdana" w:hAnsi="Verdana"/>
              </w:rPr>
              <w:t>Realizzazione di intonaci esterni su superfici verticali e/o orizzontali mediante macchina intonacatrice. L’applicazione dell’intonaco esterno richiede le seguenti accortezze ai fini di buoni risultati:</w:t>
            </w:r>
          </w:p>
          <w:p>
            <w:pPr>
              <w:pStyle w:val="Normal"/>
              <w:numPr>
                <w:ilvl w:val="0"/>
                <w:numId w:val="4"/>
              </w:numPr>
              <w:tabs>
                <w:tab w:val="clear" w:pos="708"/>
                <w:tab w:val="left" w:pos="214" w:leader="none"/>
              </w:tabs>
              <w:jc w:val="both"/>
              <w:rPr/>
            </w:pPr>
            <w:r>
              <w:rPr>
                <w:rFonts w:cs="Verdana" w:ascii="Verdana" w:hAnsi="Verdana"/>
              </w:rPr>
              <w:t>prestare attenzione alla temperatura esterna ed alle condizioni climatiche generali</w:t>
            </w:r>
          </w:p>
          <w:p>
            <w:pPr>
              <w:pStyle w:val="Normal"/>
              <w:numPr>
                <w:ilvl w:val="0"/>
                <w:numId w:val="4"/>
              </w:numPr>
              <w:tabs>
                <w:tab w:val="clear" w:pos="708"/>
                <w:tab w:val="left" w:pos="214" w:leader="none"/>
              </w:tabs>
              <w:jc w:val="both"/>
              <w:rPr>
                <w:rFonts w:ascii="Verdana" w:hAnsi="Verdana" w:cs="Verdana"/>
              </w:rPr>
            </w:pPr>
            <w:r>
              <w:rPr>
                <w:rFonts w:cs="Verdana" w:ascii="Verdana" w:hAnsi="Verdana"/>
              </w:rPr>
              <w:t>evitare di applicare l’intonaco sulle murature esterne nei periodi di pioggia</w:t>
            </w:r>
          </w:p>
          <w:p>
            <w:pPr>
              <w:pStyle w:val="Normal"/>
              <w:numPr>
                <w:ilvl w:val="0"/>
                <w:numId w:val="4"/>
              </w:numPr>
              <w:tabs>
                <w:tab w:val="clear" w:pos="708"/>
                <w:tab w:val="left" w:pos="214" w:leader="none"/>
              </w:tabs>
              <w:jc w:val="both"/>
              <w:rPr/>
            </w:pPr>
            <w:r>
              <w:rPr>
                <w:rFonts w:cs="Verdana" w:ascii="Verdana" w:hAnsi="Verdana"/>
              </w:rPr>
              <w:t>dopo l’applicazione, per poter asciugare e fare presa, l’intonaco ha bisogno di un periodo di riposo.</w:t>
            </w:r>
          </w:p>
          <w:p>
            <w:pPr>
              <w:pStyle w:val="Normal"/>
              <w:tabs>
                <w:tab w:val="clear" w:pos="708"/>
                <w:tab w:val="left" w:pos="214" w:leader="none"/>
              </w:tabs>
              <w:jc w:val="both"/>
              <w:rPr>
                <w:rFonts w:ascii="Verdana" w:hAnsi="Verdana" w:cs="Verdana"/>
              </w:rPr>
            </w:pPr>
            <w:r>
              <w:rPr>
                <w:rFonts w:cs="Verdana" w:ascii="Verdana" w:hAnsi="Verdana"/>
              </w:rPr>
              <w:t>Oltre all’intonaco comune, il mercato offre anche altre soluzioni, come ad esempio l’intonaco bianco, che dopo la messa in opera non richiede la successiva dipintura delle pareti, consentendo così di risparmiare nei costi.</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Attrezzi Manual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Intonacatrice meccanica</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gli operatori utilizzano le seguenti sostanze/preparat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Intonaci</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Ponti su cavallett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Impalcat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Ponteggi</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e di person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Verdana"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Dermatiti, irritazioni cutanee, reazioni allergich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Offese agli occhi per errate manovre o guasti alla spruzzatric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ontatti con gli attr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Posizionare la segnaletica di sicurezza (Art. 16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iniziare le attività deve essere effettuata una ricognizione dei luoghi dei lavori al fine di individuare la eventuale esistenza di linee elettriche aeree e stabilire le idonee precauzioni per evitare possibili contatti diretti o indiretti con elementi in tensione (Art. 83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larghezza dell’impalcato del ponte su cavalletti non deve essere inferiore a 90 cm (Allegato XVIII Punto 2.2.2.3.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ovranno essere predisposti appoggi regolari dell'impalcato in legno con sbalzi laterali non superiori a 20 cm. I ponti su cavalletti devono avere altezza massima di 2,00 m e non devono essere montati su poggioli o sugli impalcati dei ponteggi esterni; l'impalcato deve avere larghezza minima di 0,90 m con assi 30x5 di lunghezza di 4,00 m e la distanza massima fra due cavalletti deve essere di 3,60 m, se si usano tavole da 30x4 di lunghezza pari a 4,00 m, si dovranno usare almeno tre cavalletti (Allegato XVIII Punto 2.2.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tavole da ponte devono poggiare su tre cavalletti, essere ben accostate, fissate ai cavalletti e non presentare parti al sbalzo superiori a 20 cm ( Allegato XVIII Punto 2.2.2.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Gli impalcati devono avere elementi di sostegno d’adeguata resistenza (Art 11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Non sovraccaricare gli impalcati dei ponti con materiale  (Art.124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alire e scendere dal piano di lavoro facendo uso di scale a man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È vietato lavorare su un singolo cavalletto anche per tempi brevi. È altresì vietato utilizzare, come appoggio delle tavole, le scale, i pacchi dei forati o altri elementi di fortuna  (Allegato XVIII Punto 2.2.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È vietato allestire ponti su cavalletti sul ponteggio (Art. 139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Dovrà essere montato il ponteggio esterno secondo gli schemi riportati sul libretto con autorizzazione ministeriale. (Art. 131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Il ponteggio deve avere una distanza massima di cm 20 dall'edificio soltanto per l’esecuzione di lavori in finitura (Allegato XVIII Punto 2.1.4.3.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I percorsi per la movimentazione dei carichi ed il dislocamento dei depositi devono essere scelti in modo da evitare quanto più possibile le interferenze con zone in cui si trovano persone (Art. 10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Rispettare le istruzioni ricevute per un’esatta e corretta posizione da assumere nella movimentazione dei carichi. 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Dovranno essere eseguiti i collegamenti all'impianto di messa a terra e misurata la resistenza di terra (inferiore a 20 ohm), la quale sarà riportata su apposito modello B e spedito all'ISPESL (Art. 80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utenze a 220 V devono essere protette con interruttore differenziale avente Idn = 0,03 A; devono essere usate lampade portatili aventi voltaggio non superiore a 25 V e utilizzare prese CEE -17 e cavi del tipo HO7RN – F</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ranno utilizzati utensili di classe I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ovranno essere verificate le schede di rischio prima di maneggiare prodotti o sostanze, per verificare l'eventuale allergia agli elementi contenu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i lavori a freddo e a caldo, eseguiti a mano o con apparecchi, con materiali, sostanze e prodotti che danno luogo a getti e schizzi dannosi per la salute devono essere adottati provvedimenti atti ad impedirne la propagazione nell'ambiente di lavoro, circoscrivendo la zona di intervento (Allegato IV Punto 2.1.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Quando i dispositivi di trattenuta o di arresto risultino mancanti o insufficienti, deve essere impedito l'accesso involontario alle zone di prevedibile caduta, segnalando convenientemente la natura del pericolo (Allegato IV Punto 1.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ve essere evitato il contatto del corpo dell'operatore con elementi taglienti o pungenti o comunque capaci di procurare lesioni.</w:t>
      </w:r>
    </w:p>
    <w:p>
      <w:pPr>
        <w:pStyle w:val="Normal"/>
        <w:numPr>
          <w:ilvl w:val="0"/>
          <w:numId w:val="5"/>
        </w:numPr>
        <w:tabs>
          <w:tab w:val="clear" w:pos="708"/>
          <w:tab w:val="left" w:pos="720" w:leader="none"/>
        </w:tabs>
        <w:ind w:left="720" w:hanging="360"/>
        <w:jc w:val="both"/>
        <w:rPr/>
      </w:pPr>
      <w:r>
        <w:rPr>
          <w:rFonts w:cs="Arial" w:ascii="Verdana" w:hAnsi="Verdana"/>
        </w:rPr>
        <w:t xml:space="preserve">Gli addetti devono indossare adeguati indumenti di lavoro (Art. 75–7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51"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Spruzzi di intonaco</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31:00Z</dcterms:created>
  <dc:creator>Utente</dc:creator>
  <dc:description/>
  <cp:keywords/>
  <dc:language>en-US</dc:language>
  <cp:lastModifiedBy>utn</cp:lastModifiedBy>
  <dcterms:modified xsi:type="dcterms:W3CDTF">2011-02-21T10:15:00Z</dcterms:modified>
  <cp:revision>98</cp:revision>
  <dc:subject/>
  <dc:title>Scheda di Valutazione</dc:title>
</cp:coreProperties>
</file>