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TONACI ESTERNI ESEGUITI A MAN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30"/>
      </w:tblGrid>
      <w:tr>
        <w:trPr>
          <w:trHeight w:val="1719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54559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Realizzazione di intonaci esterni su superfici verticali e/o orizzontali eseguiti a mano. L’applicazione manuale dell’intonaco esterno richiede le seguenti accortezze ai fini di buoni risulta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nare la muratura prima della posa dell’inton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ere alla posa manuale dell’inton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vellare con staggia in alluminio l’intonac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 indurimento avvenuto il prodotto può essere grattato sulle superfici con la tecnica della rabottatur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manuali d’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rgano per il sollevamento dei cari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Betoniera a bicchie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ntonaci</w:t>
      </w:r>
    </w:p>
    <w:p>
      <w:pPr>
        <w:pStyle w:val="Normal"/>
        <w:tabs>
          <w:tab w:val="clear" w:pos="708"/>
          <w:tab w:val="left" w:pos="214" w:leader="none"/>
        </w:tabs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i su cavall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Ferite, tagli per contatti con gli attr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altamento della betonie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matiti, irritazioni cutanee, reazioni allergiche per contatto con intona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osizionare la segnaletica di sicurezza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iniziare le attività deve essere effettuata una ricognizione dei luoghi dei lavori al fine di individuare la eventuale esistenza di linee elettriche aeree e stabilire le idonee precauzioni per evitare possibili contatti diretti o indiretti con elementi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larghezza dell’impalcato del ponte su cavalletti non deve essere inferiore a 90 cm (Allegato XVIII Punto 2.2.2.3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tavole da ponte devono poggiare su tre cavalletti, essere ben accostate, fissate ai cavalletti e non presentare parti al sbalzo superiori a 20 cm (Allegato XVIII Punto 2.2.2.3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ponti su cavalletti e gli impalcati siano allestiti ed utilizzati in maniera corretta. Vietarne il montaggio sugli impalcati del ponteggio (Art 139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mpalcati devono avere elementi di sostegno d’adeguata resistenza (Art 11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plicare regolari parapetti o sbarrare le aperture prospicienti il vuoto, se l’altezza di possibile caduta è superiore a m 2 (Art 126 – 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corretto allestimento del ponteggio esterno (Art 11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stabilità della betoniera (Allegato V Parte I Punto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ell'utilizzo della betoniera verificare la presenza delle protezioni in particolare (Allegato V Parte 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Verdana" w:hAnsi="Verdana"/>
        </w:rPr>
        <w:t>Il volante di comando ribaltamento bicchiere deve avere i raggi accecati ove esiste il pericolo di tranciamento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dale di sgancio del volante deve essere dotato di protezione superiormente e lateralment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organi di trasmissione del moto, ingranaggi, pulegge, cinghie devono essere protetti contro il contatto accidentale a mezzo di car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fatto divieto assoluto manomettere le protezioni e lubrificare o pulire la betoniera sugli organi in movimento (Allegato VI Punto 1.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betoniera deve essere montata secondo le indicazioni fornite dal costruttore e rilevabili nel libretto d'u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sia presente un solido impalcato per la betoniera a bicchiere a protezione del posto di lavoro (Art.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e il trasporto dei materiali non si deve passare con i carichi sospesi sopra le persone, provvedendo a segnalare ogni operazione in modo da consentire l'allontanamento delle persone (Allegato VI Punto 3.1.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permangono lavoratori o terzi sotto il percorso del carico, il manovratore dovrà interrompere l'operazione fino al loro allontanamento (Allegato VI Punto 3.1.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arico dovrà essere portato su idonei piani di sbarco del mater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esecuzione della intonacatura disporre ordinatamente il materiale e le attrezzature strettamente necessarie sul piano dell'impalcato senza provocarne l'ingombro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utare prima dell'inizio dei lavori gli spazi di lavoro e gli ostacoli per i successivi spostamenti con sicurezza (Art. 10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tempestivamente agli addetti le necessarie informazioni per la corretta movimentazione di carichi pesanti  o ingombranti (Art. 16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on frequenza le condizioni degli attrezzi ( 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ovraccaricare gli impalcati dei ponti con materiale ( Art 124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ire e scendere dal piano di lavoro facendo uso di scale a m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vietato lavorare su un singolo cavalletto anche per tempi brevi, è vietato utilizzare, come appoggio delle tavole, le scale, i pacchi dei forati o altri elementi di fortuna (Allegato XVIII Punto 2.2.2.4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È vietato allestire ponti su cavalletti sul ponteggio ( Art 13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vranno essere verificate le schede di rischio prima di maneggiare prodotti o sostanze, per verificare l'eventuale allergia agli elementi contenu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Fornire i dispositivi di protezione individuale con relative informazioni all’uso ( Art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ruzzi di intonac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8:00Z</dcterms:created>
  <dc:creator>Utente</dc:creator>
  <dc:description/>
  <cp:keywords/>
  <dc:language>en-US</dc:language>
  <cp:lastModifiedBy>utn</cp:lastModifiedBy>
  <dcterms:modified xsi:type="dcterms:W3CDTF">2011-02-21T11:13:00Z</dcterms:modified>
  <cp:revision>80</cp:revision>
  <dc:subject/>
  <dc:title>Scheda di Valutazione</dc:title>
</cp:coreProperties>
</file>