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NTONACI INTERNI ESEGUITI A MACCHINA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7112"/>
      </w:tblGrid>
      <w:tr>
        <w:trPr>
          <w:trHeight w:val="1563" w:hRule="atLeast"/>
        </w:trPr>
        <w:tc>
          <w:tcPr>
            <w:tcW w:w="295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16567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21080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applicazione di intonaci interni su superfici verticali e/o orizzontali mediante l’utilizzo di macchina intonacatrice. L’intonaco civile interno viene applicato come elemento protettivo e decorativo delle superfici murarie interne, in quanto l’umidità, la condensa e la presenza di microrganismi nelle superfici murarie rendono necessaria la loro protezione e manutenzion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Intonacatrice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ntonac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Impalc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i su cavalle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da scale/impalca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rmatiti, irritazioni cutanee, reazioni allerg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ffese agli occhi per errate manovre o guasti alla spruzzatric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uzzi di intona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larghezza dell’impalcato del ponte su cavalletti non deve essere inferiore a 90 cm (Allegato XVIII Punto 2.2.2.3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e tavole da ponte devono poggiare su tre cavalletti, essere ben accostate, fissate ai cavalletti e non presentare parti al sbalzo superiori a 20 cm ( Allegato XVIII Punto 2.2.2.3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gli impalcati siano allestiti ed utilizzati in maniera corretta (Art 11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Gli impalcati devono avere elementi di sostegno d’adeguata resistenza (Art 11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È vietato lavorare su un singolo cavalletto anche per tempi brevi. È altresì vietato utilizzare, come appoggio delle tavole, le scale, i pacchi dei forati o altri elementi di fortuna  (Allegato XVIII Punto 2.2.2.4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pplicare regolari parapetti o sbarrare le aperture prospicienti il vuoto, se l’altezza di possibile caduta è superiore a m 2 ( Art 126 – Art. 14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ell'esecuzione della intonacatura disporre ordinatamente il materiale e le attrezzature strettamente necessarie sul piano dell'impalcato senza provocarne l'ingombro (Art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alutare prima dell'inizio dei lavori gli spazi di lavoro e gli ostacoli per i successivi spostamenti con sicurezz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on frequenza le condizioni degli attrezzi (Art 71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sovraccaricare gli impalcati con troppo materiale (Art 1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vranno essere verificate le schede di rischio prima di maneggiare prodotti o sostanze, per verificare l'eventuale allergia agli elementi contenu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scala sia provvista di catena di adeguata resistenza o di altro dispositivo che impedisca l'apertura della scala oltre il limite prestabilito di sicurezza (Art. 113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rima di salire sulla scala verificarne sempre la stabilità, scuotendo leggermente la scala per accertarsi che le estremità superiori e quelle inferiori siano correttamente appoggiate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scala deve essere utilizzata da una persona per volta; non sporgersi dalla scala; salire o scendere dalla scala sempre col viso rivolto verso la scala stess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di utilizzare la scala oltre il terzultimo piolo. Se necessario ricorrere a scala più lunga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, prima dell'uso, la sporgenza dei montanti di almeno 1 metro oltre il piano di access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correttamente la scala e fissala in sommità (lega un montante nella parte superiore) e se necessario anche al suolo per evitare scivolamenti o rovesciamenti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che nessun lavoratore si trovi sulla scala quando se ne effettua lo spostamento laterale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o stato di conservazione degli elementi costituenti la scala. Evitare scale arrugginite e senza piedi antisdrucciolo ( Art 113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i piedino regolabile e antisdrucciolo (Art 113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presenza di dislivelli utilizzare l'apposito prolungamento. Evitare l'uso di pietre o altri mezzi di fortuna per livellare il piano. (Art. 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mpartire tempestivamente agli addetti le necessarie informazioni per la corretta movimentazione di carichi pesanti o ingombranti (Art. 16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Gli addetti devono indossare adeguati indumenti di lavoro ( Art. 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uzzi di intonac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32:00Z</dcterms:created>
  <dc:creator>Utente</dc:creator>
  <dc:description/>
  <cp:keywords/>
  <dc:language>en-US</dc:language>
  <cp:lastModifiedBy>utn</cp:lastModifiedBy>
  <dcterms:modified xsi:type="dcterms:W3CDTF">2011-02-21T10:16:00Z</dcterms:modified>
  <cp:revision>88</cp:revision>
  <dc:subject/>
  <dc:title>Scheda di Valutazione</dc:title>
</cp:coreProperties>
</file>