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SOLAMENTO A CAPPOTTO IN POLISTIROL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>
          <w:trHeight w:val="1080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lastre di polistirene espanso sintetizzato, detto anche </w:t>
            </w:r>
            <w:r>
              <w:rPr>
                <w:rFonts w:cs="Arial" w:ascii="Verdana" w:hAnsi="Verdana"/>
                <w:b/>
              </w:rPr>
              <w:t>EPS</w:t>
            </w:r>
            <w:r>
              <w:rPr>
                <w:rFonts w:cs="Arial" w:ascii="Verdana" w:hAnsi="Verdana"/>
              </w:rPr>
              <w:t xml:space="preserve">, utilizzato per realizzare l’isolamento a cappotto di pareti esterne, isolamento interno di pareti esterne, isolamento interno di cantine e garage sotterranei, isolamento di pavimenti e soffitti, isolamento termico di tetti a falde e tetti piani. </w:t>
            </w:r>
            <w:r>
              <w:rPr>
                <w:rFonts w:cs="Verdana" w:ascii="Verdana" w:hAnsi="Verdana"/>
              </w:rPr>
              <w:t>I pannelli isolanti vengono incollati con apposite malte collanti e i giunti sigillati e carteggiat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resenza di intonaci deboli non perfettamente coesi con la muratura, in aggiunta all’incollaggio, i pannelli vengono fissati meccanicamente con appositi tasselli a testa larg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erina o sega a filo cal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vvitatore a bat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e tasselli in acciaio zin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rattazzo e sta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Malta coll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eventuali aperture lasciate nelle coperture per la creazione di lucernari o altro, devono essere protette con barriere perimetrali o coperte con tavoloni o provvisti d'impalcati o reti sottostanti. Le protezioni devono rimanere in opera fino al completamento dell'opera (perimetrazione o copertura definitiva del vano)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materiali isolanti,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isolant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sposizione a polveri e fibre </w:t>
            </w:r>
            <w:r>
              <w:rPr>
                <w:rFonts w:cs="Verdana" w:ascii="Verdana" w:hAnsi="Verdana"/>
              </w:rPr>
              <w:t>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4:00Z</dcterms:created>
  <dc:creator>Utente</dc:creator>
  <dc:description/>
  <cp:keywords/>
  <dc:language>en-US</dc:language>
  <cp:lastModifiedBy>utente</cp:lastModifiedBy>
  <dcterms:modified xsi:type="dcterms:W3CDTF">2014-09-18T08:55:00Z</dcterms:modified>
  <cp:revision>58</cp:revision>
  <dc:subject/>
  <dc:title>Scheda di Valutazione</dc:title>
</cp:coreProperties>
</file>