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ISOLAMENTO TERMICO MEDIANTE PANNELLI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30"/>
      </w:tblGrid>
      <w:tr>
        <w:trPr>
          <w:trHeight w:val="1080" w:hRule="atLeast"/>
        </w:trPr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Arial" w:ascii="Verdana" w:hAnsi="Verdana"/>
              </w:rPr>
              <w:drawing>
                <wp:inline distT="0" distB="0" distL="0" distR="0">
                  <wp:extent cx="151511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 fase consiste nella stesura dei pannelli isolanti, previo eventuale taglio, su pareti, pavimenti, coperture piane o inclinate, per ancoraggio alle strutture sottostanti, con sigillatura delle giunzioni a mezzo di rete e collante specifico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Attrezzatura manuale da taglio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ntegg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Scale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Per i lavori in altezza, verificare frequentemente l'integrità dei dispositivi di sicurezza. La lunghezza della fune di trattenuta deve limitare la caduta a non oltre m 1,50 (Art. 115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Per i lavori su coperture o aggetti di qualsiasi tipo, accertarsi della presenza delle idonee protezioni anticaduta e della stabilità e resistenza in relazione al peso degli operai che dovranno effettuare i lavori (Art. 11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protezioni devono rimanere in opera fino alla completa ultimazione dei lavo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Le eventuali aperture lasciate nelle coperture per la creazione di lucernari o altro, devono essere protette con barriere perimetrali o coperte con tavoloni o provvisti d'impalcati o reti sottostanti. Le protezioni devono rimanere in opera fino al completamento dell'opera (perimetrazione o copertura definitiva del vano) (Art. 146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Su tutti i lati liberi della copertura interessata ai lavori o degli impalcati perimetrali devono essere posizionati parapetti normali dotati di tavola fermapiede capace di arrestare l'eventuale caduta di materiali, eventualmente integrati da tavolato verticale completo o da reti di contenimento. (Art. 12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I depositi temporanei di materiali ed attrezzature sul manto di copertura devono essere realizzati tenendo conto dell'eventuale pendenza del piano e devono essere posti o vincolati per impedire la caduta e lo scivolamento (Allegato VI Punto 1.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La zona di carico a terra dei montacarichi per il sollevamento dei materiali deve essere delimitata con barriere per impedire la permanenza ed il transito delle persone sotto i carichi sospesi (Allegato VI Punto 3.1.5.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Evitare il sollevamento di materiali di peso superiore a quello previsto dalle norme vigenti da parte di un singolo lavoratore. Per carichi pesanti e/o ingombranti la massa va movimentata con l'intervento di più persone al fine di ripartire e diminuire lo sforzo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Il perimetro esterno alla copertura deve sempre essere protetto con ponteggio completo al piano di lavoro o con regolare parapetto al cornicione (Art. 126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lasciare incustoditi attrezzi taglienti, ma riporli sempre negli appositi contenitori o, comunque, in modo da non causare danni in caso di cadute accid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ind w:right="221" w:hanging="0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8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04:00Z</dcterms:created>
  <dc:creator>Utente</dc:creator>
  <dc:description/>
  <cp:keywords/>
  <dc:language>en-US</dc:language>
  <cp:lastModifiedBy>utn</cp:lastModifiedBy>
  <dcterms:modified xsi:type="dcterms:W3CDTF">2011-02-21T10:37:00Z</dcterms:modified>
  <cp:revision>36</cp:revision>
  <dc:subject/>
  <dc:title>Scheda di Valutazione</dc:title>
</cp:coreProperties>
</file>