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LASTRICATI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7832"/>
      </w:tblGrid>
      <w:tr>
        <w:trPr>
          <w:trHeight w:val="1080" w:hRule="atLeast"/>
        </w:trPr>
        <w:tc>
          <w:tcPr>
            <w:tcW w:w="22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drawing>
                <wp:inline distT="0" distB="0" distL="0" distR="0">
                  <wp:extent cx="125222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esecuzione di lastricati stradali di diversa natura e pezzatura. Si prevedono le seguenti attività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ed accatastamento materiali nell'area di lavor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ealizzazione massetto a sottofond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o e posa delle pietr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4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finitura giunt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</w:rPr>
              <w:t>Pulizia e movimentazione dei residui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cassone ribal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i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merigliatrice (o flex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ompattatore a piastr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Arial" w:hAnsi="Arial" w:cs="Arial"/>
          <w:caps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Utilizzare macchinari dotati di dispositivi di protezione delle parti in movimento (Allegato V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integrità dei macchinari elettrici e relativi cavi (Art 8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ssicurarsi della predisposizione di un regolare impianto di terra e della installazione di un interruttore differenziale ad alta sensibilità (Art 8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Nell'eventualità di impiego di energia elettrica per l'esecuzione dei lavori, le apparecchiature elettriche, oltre a rispondere al requisiti specifici per i lavori all'aperto, devono avere grado di protezione compatibile con l'ambiente di lavoro ed essere protette contro getti a pressione. Tutte le installazioni elettriche, anche se provvisorie ed esercite attraverso motogeneratori, devono essere installate e verificate da personale esperto prima di essere messe in funzione ( Art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ttuare gli interventi tecnici, organizzativi e procedurali concretamente attuabili al fine di ridurre al minimo i rischi derivanti dall'esposizione al rumore (Art 192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caso di esecuzione dei lavori in zona con traffico di autoveicoli, accertarsi della predisposizione della idonea segnaletica e degli sbarramenti atti ad impedire investimenti o incidenti. Se del caso, adibire uno o più lavoratori al controllo della circol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eguare la velocità ai limiti stabiliti in cantiere e transitare a passo d'uomo in prossimità dei posti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materiale dagli autocarri, si deve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tossicità dei materiali e dei prodotti utilizzati ed attenersi alle istruzioni riportate nelle rispettive schede tecn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o scarico del materiale dagli autocarri occorrerà assistere il conducente sia durante l'avvicinamento che durante lo scarico stesso, interrompendo le lavorazioni in at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n presenza di polveri utilizzare la mascherina in dotazione (Allegato VIII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diffusione delle polveri e fibre deve essere ridotta al minimo irrorando periodicamente le superfici di lavoro ed i percorsi dei mezzi meccanici (Allegato IV punto 2.2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Impartire agli addetti le necessarie informazioni per la corretta movimentazione di carichi pesanti o ingombranti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Rispettare le istruzioni ricevute per un’esatta e corretta posizione da assumere nella movimentazione dei carichi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rima di movimentare a mano gli elementi valutare il loro peso e la loro dimensione ed individuare il modo più indicato per afferrarli, alzati e spostali senza affaticare la schiena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Per carichi pesanti o ingombranti la massa va movimentata con l’intervento di più persone al fine di ripartire e diminuire lo sforz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, oltre agli altri DPI previsti, idonee ginocchiere antisdrucciolo in caucciù ad allaccio rapid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164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ndumenti alta visibil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7825" cy="717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39" r="-7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82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orescente con bande rifrangenti, composto da pantalone e giacca ad alta visibilità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340-471 (2004) </w:t>
            </w:r>
            <w:r>
              <w:rPr>
                <w:rFonts w:cs="Verdana" w:ascii="Verdana" w:hAnsi="Verdana"/>
                <w:i/>
              </w:rPr>
              <w:t>Indumenti di protezione - Requisiti generali. Indumenti di segnalazione ad alta visibilità per uso professionale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 -</w:t>
            </w:r>
            <w:r>
              <w:rPr>
                <w:rFonts w:cs="Verdana" w:ascii="Verdana" w:hAnsi="Verdana"/>
                <w:i/>
              </w:rPr>
              <w:t xml:space="preserve"> Metodi di prova e requisiti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pruzzi di intonac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551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</w:t>
            </w:r>
            <w:r>
              <w:rPr>
                <w:rFonts w:cs="Verdana" w:ascii="Verdana" w:hAnsi="Verdana"/>
                <w:i/>
                <w:iCs/>
                <w:color w:val="000000"/>
              </w:rPr>
              <w:t>. Parte 1: cuffie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9:22:00Z</dcterms:created>
  <dc:creator>Utente</dc:creator>
  <dc:description/>
  <cp:keywords/>
  <dc:language>en-US</dc:language>
  <cp:lastModifiedBy>utn</cp:lastModifiedBy>
  <dcterms:modified xsi:type="dcterms:W3CDTF">2011-02-21T11:01:00Z</dcterms:modified>
  <cp:revision>35</cp:revision>
  <dc:subject/>
  <dc:title>Scheda di Valutazione</dc:title>
</cp:coreProperties>
</file>