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LAVORAZIONE E POSA CANALETTE PORTACAV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59"/>
      </w:tblGrid>
      <w:tr>
        <w:trPr>
          <w:trHeight w:val="794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112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a in opera di canaletta porta-cavi, ossia di un mezzo atto a condurre ed a sostenere meccanicamente i conduttori per energia, segnalazione o altro, in una forma generalmente a “U”, che può essere aperta o chiusa. Si definiscono due categorie primarie: canali e condotti. </w:t>
            </w:r>
          </w:p>
        </w:tc>
      </w:tr>
      <w:tr>
        <w:trPr>
          <w:trHeight w:val="79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mente i canali sono destinati ad installazioni a “vista” su pareti o soffitti, mentre i condotti sono realizzati a pavimento, in nicchie o cunicoli sotterranei. I canali porta-cavi sono realizzati in diverse tipologie di materiali (plastico, metallo, zincato, acciaio inossidabile, alluminio ) e si dividono in due famiglie: isolanti e conduttori. I principali sistemi sono costituiti da passerelle e canali e sono scelti essenzialmente in funzione di qualità, quantità e dimensioni dei cavi da contenere; geometria e tipo di struttura del fabbricato; condizioni ambientali e durata prevista; per garantire il risultato tecnico-economico più soddisfacent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hetto elettr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vit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portatil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Elettrocuzione </w:t>
            </w:r>
            <w:r>
              <w:rPr>
                <w:rFonts w:cs="Arial" w:ascii="Verdana" w:hAnsi="Verdana"/>
                <w:i/>
              </w:rPr>
              <w:t>(uso di utensili elettric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</w:rPr>
              <w:t>Caduta dall’alto (</w:t>
            </w:r>
            <w:r>
              <w:rPr>
                <w:rFonts w:cs="Arial" w:ascii="Verdana" w:hAnsi="Verdana"/>
                <w:i/>
              </w:rPr>
              <w:t>utilizzo di scale</w:t>
            </w:r>
            <w:r>
              <w:rPr>
                <w:rFonts w:cs="Arial" w:ascii="Verdana" w:hAnsi="Verdana"/>
              </w:rPr>
              <w:t xml:space="preserve"> 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lo stato di conservazione dei cavi elettrici e fornire utensili di cl. II (con doppio isolamento), per prevenire il rischio di elettrocu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limentazione deve essere fornita tramite quadro elettrico collegato a terra e munito dei dispositivi di protezione. I cavi devono essere a norma CEI di tipo per posa mob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i cavi in modo da evitare danni per usura meccan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immediatamente eventuali danni ai cavi elettr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dare inizio all’esecuzione dei lavori, il preposto ai lavori deve verificare che i lavori siano  eseguibili nel rispetto della norm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masse non protette contro i contatti indiretti, e con cui si possa venire a contatto durante i lavori, non siano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unicare agli addetti le informazioni necessarie per lo svolgimento dei lavori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985" cy="360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7865" cy="468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3:00Z</dcterms:created>
  <dc:creator>Utente</dc:creator>
  <dc:description/>
  <cp:keywords/>
  <dc:language>en-US</dc:language>
  <cp:lastModifiedBy>utn</cp:lastModifiedBy>
  <cp:lastPrinted>2010-08-06T12:04:00Z</cp:lastPrinted>
  <dcterms:modified xsi:type="dcterms:W3CDTF">2011-03-01T11:15:00Z</dcterms:modified>
  <cp:revision>42</cp:revision>
  <dc:subject/>
  <dc:title>Scheda di Valutazione</dc:title>
</cp:coreProperties>
</file>