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LAVORI SU LINEE IN TENSIO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8"/>
      </w:tblGrid>
      <w:tr>
        <w:trPr>
          <w:trHeight w:val="79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7566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</w:rPr>
              <w:t>Esecuzione di lavori su impianti elettrici con accesso alle parti attive sotto tensione e con il rischio di folgorazione o arco elettr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lavoro elettrico sotto tensione può essere </w:t>
            </w:r>
            <w:r>
              <w:rPr>
                <w:rFonts w:cs="Verdana" w:ascii="Verdana" w:hAnsi="Verdana"/>
                <w:i/>
              </w:rPr>
              <w:t>“ a contatto”</w:t>
            </w:r>
            <w:r>
              <w:rPr>
                <w:rFonts w:cs="Verdana" w:ascii="Verdana" w:hAnsi="Verdana"/>
              </w:rPr>
              <w:t xml:space="preserve"> oppure </w:t>
            </w:r>
            <w:r>
              <w:rPr>
                <w:rFonts w:cs="Verdana" w:ascii="Verdana" w:hAnsi="Verdana"/>
                <w:i/>
              </w:rPr>
              <w:t>“ a distanza”</w:t>
            </w:r>
            <w:r>
              <w:rPr>
                <w:rFonts w:cs="Verdana" w:ascii="Verdana" w:hAnsi="Verdana"/>
              </w:rPr>
              <w:t xml:space="preserve"> 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 (</w:t>
            </w:r>
            <w:r>
              <w:rPr>
                <w:rFonts w:cs="Arial" w:ascii="Verdana" w:hAnsi="Verdana"/>
                <w:i/>
              </w:rPr>
              <w:t>per l’impiego di sc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osture incongru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brasioni, contusioni e tag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su parti in tensione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atore di lavoro ha l'obbligo di far realizzare gli impianti elettrici a imprese qualificate e aventi i requisiti professionali previsti dalla legge. Il rimanente personale deve assolutamente astenersi dal compiere qualsiasi tipo di intervento sugli impianti elettrici 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prescrizioni della norma CEI 11-27, che fornisce le prescrizioni e le linee guida al fine di individuare i requisiti minimi di formazione, in termini di conoscenze tecniche, di normative e di sicurezza, nonché di capacità organizzative e d’esecuzione pratica di attività nei lavori elettrici, che consentono di acquisire, sviluppare e mantenere la capacità delle persone esperte (PES), avvertite (PAV) ed idonee ad effettuare in sicurezza lavori sugli impianti elettri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di accedere a parti attive in tensione senza aver ricevuto specifico ordine dal preposto ai lav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etare che i lavori in tensione si svolgano in una delle seguenti condizioni: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pioggia, la neve e la grandin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ambienti bagnati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ambienti che in presenza di scintille possono manifestare condizioni di pericolo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n presenza di scariche atmosferiche,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 visibilità scars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Se il lavoro in tensione è in corso e si manifestano le condizioni sopradette, è lasciata al preposto la valutazione di quando sospendere il lavoro stesso. In tale circostanza, il preposto deve prendere tutte le necessarie misure di sicurezza anche nei confronti di terz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ul luogo di lavoro deve essere presente, oltre all’operatore, una seconda persona nei casi di  maggiore complessità dei lavor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dare inizio all’esecuzione dei lavori, il preposto ai lavori deve verificare che i lavori siano  eseguibili nel rispetto della norma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masse non protette contro i contatti indiretti, e con cui si possa venire a contatto durante i lavori, non siano in ten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chi esegue il lavoro possa operare in modo agevole, posizione ben salda, entrambe le mani libere, ecc…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viduare le parti specifiche su cui intervenire e verificare che non siano presenti parti attive in tensione con cui esista il pericolo di contatto accidentale al di fuori della zona di intervent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municare agli addetti le informazioni necessarie per lo svolgimento dei lavori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a vista l’efficienza delle proprie attrezzature in dotazione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essere formati sulle procedure atte a far fronte a situazioni di emergenza relative ad incendi o pronto soccorso (Art. 20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bookmarkStart w:id="0" w:name="art7"/>
      <w:r>
        <w:rPr>
          <w:rFonts w:cs="Arial" w:ascii="Verdana" w:hAnsi="Verdana"/>
        </w:rPr>
        <w:t>Gli impianti elettrici devono essere dotati di impianti di messa a terra e di interruttori differenziali ad alta sensibilità o di altri sistemi di protezione equivalenti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erdite di stabilità dell'equilibrio di persone che possono comportare cadute da un piano di lavoro ad un altro posto a quota inferiore (di norma con dislivello maggiore di 2,00 mt), devono essere impedite con misure di prevenzione, generalmente costituite da parapetti di trattenuta applicati a tutti i lati liberi di travi, impalcature, piattaforme, ripiani, balconi, passerelle e luoghi di lavoro o di passaggio sopraelevati (Art. 126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risulti impossibile l'applicazione di tali protezioni devono essere adottate misure collettive o personali atte ad arrestare con il minore danno possibile le cadute. A seconda dei casi possono essere utilizzate: superfici di arresto costituite da tavole in legno o materiali semirigidi; reti o superfici di arresto molto deformabili; dispositivi di protezione individuale di trattenuta o di arresto (Art. 115 del D.lgs. n.81/08 così come modificato dal D.Lgs. n. 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al preposto ai lavori eventuali imprevisti che dovessero sopravvenire nel corso dei lavo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290"/>
        <w:gridCol w:w="2818"/>
        <w:gridCol w:w="2770"/>
      </w:tblGrid>
      <w:tr>
        <w:trPr>
          <w:trHeight w:val="490" w:hRule="atLeast"/>
        </w:trPr>
        <w:tc>
          <w:tcPr>
            <w:tcW w:w="20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52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guanti dielettrici devono essere utilizzati con dei sovra-guanti in pell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 xml:space="preserve">UNI EN 60903 </w:t>
            </w: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344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Elmetto con visiera incorpora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9941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otta in policarbonato ad alta resistenza, completo di frontalino proteggi visiera, dotato di alto potere dielettric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397 (2001) </w:t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</w:rPr>
            </w:pPr>
            <w:r>
              <w:rPr>
                <w:rFonts w:cs="Arial" w:ascii="Verdana" w:hAnsi="Verdana"/>
                <w:bCs/>
                <w:i/>
              </w:rPr>
              <w:t>Elmetti di protezione per l’industri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</w:rPr>
            </w:pPr>
            <w:r>
              <w:rPr>
                <w:rFonts w:cs="Arial" w:ascii="Verdana" w:hAnsi="Verdana"/>
                <w:b/>
                <w:bCs/>
                <w:i/>
              </w:rPr>
              <w:t xml:space="preserve">UNI EN 13087-8 (2006)  </w:t>
            </w:r>
            <w:r>
              <w:rPr>
                <w:rFonts w:cs="Arial" w:ascii="Verdana" w:hAnsi="Verdana"/>
                <w:bCs/>
                <w:i/>
              </w:rPr>
              <w:t>Elmetti di protezione- Metodi di prova- Parte 8: Proprietà elettriche.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iego di utensili rumoros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03555" cy="48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 modelli attualmente in commercio consentono di regolare la pressione delle coppe auricolari, mentre i cuscinetti sporchi ed usurati si possono facilmente sostituire 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703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solanti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58991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</w:rPr>
              <w:t>Tronchetti dielettrici realizzati in caucciù foderati in cotone con suola antisdrucciolevole  resistente all'usura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.</w:t>
            </w:r>
          </w:p>
        </w:tc>
      </w:tr>
      <w:tr>
        <w:trPr>
          <w:trHeight w:val="885" w:hRule="atLeast"/>
        </w:trPr>
        <w:tc>
          <w:tcPr>
            <w:tcW w:w="20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950" cy="466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7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1T11:31:00Z</dcterms:modified>
  <cp:revision>90</cp:revision>
  <dc:subject/>
  <dc:title>Scheda di Valutazione</dc:title>
</cp:coreProperties>
</file>