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MANUTENZIONE DI COPERTURA  PIAN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>
          <w:trHeight w:val="108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109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Trattasi di effettuare la manutenzione di una copertura piana, mediante l’esecuzione delle seguenti operazioni: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jc w:val="both"/>
              <w:rPr/>
            </w:pPr>
            <w:r>
              <w:rPr>
                <w:rFonts w:cs="Arial" w:ascii="Verdana" w:hAnsi="Verdana"/>
              </w:rPr>
              <w:t>Preparazione, delimitazione e sgombero area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mozione della pavimentazione (se esistente) e delle guaina bituminosa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jc w:val="both"/>
              <w:rPr/>
            </w:pPr>
            <w:r>
              <w:rPr>
                <w:rFonts w:cs="Arial" w:ascii="Verdana" w:hAnsi="Verdana"/>
              </w:rPr>
              <w:t xml:space="preserve">Rettifica dei massetti delle pendenze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stituzione dei bocchettoni delle pluviali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jc w:val="both"/>
              <w:rPr/>
            </w:pPr>
            <w:r>
              <w:rPr>
                <w:rFonts w:cs="Arial" w:ascii="Verdana" w:hAnsi="Verdana"/>
              </w:rPr>
              <w:t>Calo in basso del materiale di risulta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facimento della guaina impermeabile e della pavimentazion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rtello demolito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merigliatrice angolare o flessi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nnello ossiacetilen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 xml:space="preserve">Utensil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vatore a cavalletto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lta cement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gilla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tume e catram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mi di sald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nale per il convogliamento dei mater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attaforma elevabile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, fibre, 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procedere alla esecuzione di lavori su lucernari, tetti, coperture e simili, fermo restando l’obbligo di predisporre misure di protezione collettiva, deve essere accertato che questi abbiano resistenza sufficiente per sostenere il peso degli operai e dei materiali di impi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in cui sia dubbia tale resistenza, devono essere adottati i necessari apprestamenti atti a garantire la incolumità delle persone addette, disponendo, a seconda dei casi, tavole sopra le orditure, sottopalchi e facendo uso di idonei </w:t>
      </w:r>
      <w:r>
        <w:rPr>
          <w:rFonts w:cs="TTE25BC3B0t00" w:ascii="Verdana" w:hAnsi="Verdana"/>
          <w:color w:val="000000"/>
        </w:rPr>
        <w:t xml:space="preserve">dispositivi di protezione individuale anticadu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riferimento per i sistemi temporanei di protezione dei bordi destinati all’uso durante la manutenzione di edifici e di altre strutture è costituito dalla norma tecnica </w:t>
      </w:r>
      <w:r>
        <w:rPr>
          <w:rFonts w:cs="Verdana" w:ascii="Verdana" w:hAnsi="Verdana"/>
        </w:rPr>
        <w:t>UNI EN 13374: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in quota, dove i lavoratori sono esposti a rischi particolarmente elevati per la loro salute e sicurezza, in particolare a rischi di caduta dall’alto, e quando il dislivello è maggiore di quello imposto dalla legislazione vigente (2 mt), devono essere adottate misure di protezione collettive (parapetti, ponteggi, impalcature, reti, ecc), in mancanza di queste e/o per eliminare rischi residui occorre utilizzare Dispositivi di Protezione Individuale combinati con ancoraggi singoli o linee vita rigide o flessibili che sia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limitare le zone di transito e di accesso e proteggerle con robusti impalcati (parasassi) contro la caduta di materiali dall’al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tetto utilizzando apposite scale</w:t>
      </w:r>
      <w:r>
        <w:rPr>
          <w:rFonts w:cs="AvantGarde-Book" w:ascii="Verdana" w:hAnsi="Verdana"/>
        </w:rPr>
        <w:t>, ben fissate e sfalsate tra loro, che facciano accedere ai piani superiori attraverso apposite botole aperte nel tavolato dei ponti con ribaltine chiuse in condizioni di rip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  lavori deve essere assolutamente impedito il transito nelle  aree a rischio di caduta di oggetti dall'al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di gettare indiscriminatamente materiale dall'al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Durante lo stazionamento in postazione, l’operatore deve fare uso della cintura di sicurezza che deve essere fissata all’apposito gancio predispo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Verdana" w:hAnsi="Verdana"/>
        </w:rPr>
        <w:t>Durante le operazioni di fornitura e stesa del bitume a caldo, è necessario allontanare dall'area di lavoro tutto il materiale facilmente infiammabile. Le attrezzature ed i loro accessori (cannelli, tubazioni flessibili, riduttori, bombole, caldaie) devono essere conservate, poste, utilizzate in conformità alle indicazioni del fabbricante. Le istruzioni per la sostituzione delle bombole e per la messa in sicurezza dell'impianto di riscaldamento devono essere precisate ai preposti ed agli add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n caso di condizioni meteorologiche sfavorevoli le operazioni manutentive devono essere sospe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La piattaforma elevabile</w:t>
      </w:r>
      <w:r>
        <w:rPr>
          <w:rFonts w:cs="Arial" w:ascii="Verdana" w:hAnsi="Verdana"/>
        </w:rPr>
        <w:t xml:space="preserve"> può essere utilizzata per attività manutentive sul perimetro della copertura o come via di accesso esterna e provvisoria alla stessa (solo con piattaforma elevabile certificata dal costruttore per tale impiego). Inoltre può essere utilizzato anche per coperture collocate a notevole altezza dove la realizzazione di un ponteggio fisso o con trabattello ancorato diventano impossi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agli addetti le necessarie informazioni per la corretta movimentazione di carichi pesanti o ingombranti (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ttuare gli interventi tecnici, organizzativi e procedurali concretamente attuabili al fine di ridurre al minimo i rischi derivanti dall'esposizione al rumo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9:00Z</dcterms:created>
  <dc:creator>Utente</dc:creator>
  <dc:description/>
  <cp:keywords/>
  <dc:language>en-US</dc:language>
  <cp:lastModifiedBy>arug</cp:lastModifiedBy>
  <dcterms:modified xsi:type="dcterms:W3CDTF">2014-04-10T15:11:00Z</dcterms:modified>
  <cp:revision>47</cp:revision>
  <dc:subject/>
  <dc:title>Scheda di Valutazione</dc:title>
</cp:coreProperties>
</file>