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MANUTENZIONE DI MANTO DI COPERTURA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9"/>
      </w:tblGrid>
      <w:tr>
        <w:trPr>
          <w:trHeight w:val="108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8107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Normal"/>
              <w:ind w:right="221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l lavoro comprende la manutenzione di manti di copertura di varia natura (coppi, tegole ed altri materiali) a qualsiasi altezza dal piano di campagna. Sostanzialmente consiste nella verifica dell’integrità del manto, delle sigillature, delle faldalerie, al fine di garantirne la tenuta dell’acqua e il suo smaltimento. </w:t>
            </w:r>
          </w:p>
          <w:p>
            <w:pPr>
              <w:pStyle w:val="Normal"/>
              <w:ind w:right="221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particolare, gli interventi da attuarsi sono i seguenti: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221" w:hanging="360"/>
              <w:rPr/>
            </w:pPr>
            <w:r>
              <w:rPr>
                <w:rFonts w:cs="Arial" w:ascii="Verdana" w:hAnsi="Verdana"/>
              </w:rPr>
              <w:t>Preparazione, delimitazione e sgombero area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221" w:hanging="360"/>
              <w:rPr/>
            </w:pPr>
            <w:r>
              <w:rPr>
                <w:rFonts w:cs="Arial" w:ascii="Verdana" w:hAnsi="Verdana"/>
              </w:rPr>
              <w:t>Formazione ponteggi, piattaforme e piani di lavoro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22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montaggio e sostituzione degli elementi deteriorati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22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pristino delle saldature e sigillature delle giunture e /o l’applicazione di rappezzi di manto impermeabilizzante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22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spezione e pulizia delle griglie di smaltimento, delle grondaie, dei discendenti e dei raccordi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22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lo in basso del materiale di risul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ensili elettrici portati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aldatr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vatore a cavalletto</w:t>
      </w:r>
    </w:p>
    <w:p>
      <w:pPr>
        <w:pStyle w:val="Normal"/>
        <w:tabs>
          <w:tab w:val="clear" w:pos="708"/>
          <w:tab w:val="left" w:pos="214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/>
      </w:pPr>
      <w:r>
        <w:rPr>
          <w:rFonts w:cs="Arial" w:ascii="Verdana" w:hAnsi="Verdana"/>
        </w:rPr>
        <w:t xml:space="preserve">Polver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gillan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umi di saldatu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nale per il convogliamento dei materi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nteggio fis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utocestel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iattaforma elevabi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Verdana" w:hAnsi="Verdana"/>
              </w:rPr>
              <w:t>Ergonomia (</w:t>
            </w:r>
            <w:r>
              <w:rPr>
                <w:rFonts w:cs="Arial" w:ascii="Verdana" w:hAnsi="Verdana"/>
                <w:i/>
              </w:rPr>
              <w:t>postura lavoro disagevole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Recintare l’area di lavoro onde impedire l’accesso agli estranei alle lavorazioni (Art. 109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Delimitare le zone di transito e di accesso e proteggerle con robusti impalcati (parasassi) contro la caduta di materiali dall’alto (Art. 129 comma 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stallare ponteggi esterni sovrastanti almeno mt 1.20 il filo di gronda (Art. 125 comma 4 del D.lgs. n.81/0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 xml:space="preserve">Non accatastare materiali ed attrezzature sui ponteggi (Art. 12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rimuovere le protezioni allestite ed operare sempre all’interno delle stes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estire parapetto completo di tavola fermapiedi su tutto il perimetro dell’area del piano di gronda, preferibilmente realizzato con correnti ravvicin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 xml:space="preserve">Nel caso in cui non sia possibile predisporre regolamentari protezioni collettive (ponteggi e parapetti), gli addetti devono indossare le cinture di sicurezza opportunamente ancorate a parti stabili (Art. 11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alire e scendere dal tetto utilizzando apposite scale</w:t>
      </w:r>
      <w:r>
        <w:rPr>
          <w:rFonts w:cs="AvantGarde-Book" w:ascii="Verdana" w:hAnsi="Verdana"/>
        </w:rPr>
        <w:t>, ben fissate e sfalsate tra loro, che facciano accedere ai piani superiori attraverso apposite botole aperte nel tavolato dei ponti con ribaltine chiuse in condizioni di ripo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 xml:space="preserve">Durante i  lavori deve essere assolutamente impedito il transito nelle  aree a rischio di caduta di oggetti dall'alto (Art 11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ietare di gettare indiscriminatamente materiale dall'alto (Art. 153 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Durante lo stazionamento in postazione, l’operatore deve fare uso della cintura di sicurezza che deve essere fissata all’apposito gancio predispos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In caso di condizioni meteorologiche sfavorevoli le operazioni manutentive devono essere sospe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 xml:space="preserve">Il cestello deve essere utilizzato per attività urgenti di manutenzione solo su coperture di non eccessiva profondità, per la parte raggiungibile dall’operatore agendo dall’interno del cestello. Il </w:t>
      </w:r>
      <w:hyperlink r:id="rId3">
        <w:r>
          <w:rPr>
            <w:rStyle w:val="InternetLink"/>
            <w:rFonts w:cs="Arial" w:ascii="Verdana" w:hAnsi="Verdana"/>
          </w:rPr>
          <w:t>cestello</w:t>
        </w:r>
      </w:hyperlink>
      <w:r>
        <w:rPr>
          <w:rFonts w:cs="Arial" w:ascii="Verdana" w:hAnsi="Verdana"/>
        </w:rPr>
        <w:t xml:space="preserve"> se non certificato per lo sbarco in quota, non può essere impiegato come sistema di accesso alla copertura e l’attività dell’operatore deve essere eseguita sempre all’interno del cestello, con imbracatura aggancia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>La piattaforma elevabile</w:t>
      </w:r>
      <w:r>
        <w:rPr>
          <w:rFonts w:cs="Arial" w:ascii="Verdana" w:hAnsi="Verdana"/>
        </w:rPr>
        <w:t xml:space="preserve"> può essere utilizzata per attività manutentive sul perimetro della copertura o come via di accesso esterna e provvisoria alla stessa (solo con piattaforma elevabile certificata dal costruttore per tale impiego). Inoltre può essere utilizzato anche per coperture collocate a notevole altezza dove la realizzazione di un ponteggio fisso o con trabattello ancorato diventano impossibi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ssumere una posizione corretta per la posa degli elementi di copertura, ossia accucciata o a ginocchia entrambe appoggiate o con un solo ginocchio appoggiato, ed usare le ginocchie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  <w:bCs/>
        </w:rPr>
      </w:pPr>
      <w:r>
        <w:rPr>
          <w:rFonts w:cs="AvantGarde-Book" w:ascii="Verdana" w:hAnsi="Verdana"/>
        </w:rPr>
        <w:t>Durante la posa del materiale di copertura del tetto cambiare</w:t>
      </w:r>
      <w:r>
        <w:rPr>
          <w:rFonts w:cs="Arial" w:ascii="Verdana" w:hAnsi="Verdana"/>
          <w:bCs/>
        </w:rPr>
        <w:t xml:space="preserve"> </w:t>
      </w:r>
      <w:r>
        <w:rPr>
          <w:rFonts w:cs="AvantGarde-Book" w:ascii="Verdana" w:hAnsi="Verdana"/>
        </w:rPr>
        <w:t>spesso posizione delle ginocchia e comunque alzarsi in piedi per sgranchirsi</w:t>
      </w:r>
      <w:r>
        <w:rPr>
          <w:rFonts w:cs="Arial" w:ascii="Verdana" w:hAnsi="Verdana"/>
          <w:bCs/>
        </w:rPr>
        <w:t xml:space="preserve"> </w:t>
      </w:r>
      <w:r>
        <w:rPr>
          <w:rFonts w:cs="AvantGarde-Book" w:ascii="Verdana" w:hAnsi="Verdana"/>
        </w:rPr>
        <w:t>gambe e schiena appena se ne avverta la necess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  <w:bCs/>
        </w:rPr>
      </w:pPr>
      <w:r>
        <w:rPr>
          <w:rFonts w:cs="AvantGarde-Book" w:ascii="Verdana" w:hAnsi="Verdana"/>
        </w:rPr>
        <w:t>Evitare il pedonamento diretto sui prodotti costituenti lo strato di tenuta, ma predisporre tavole di ripartizione dei carichi per ovviare a</w:t>
      </w:r>
      <w:r>
        <w:rPr>
          <w:rFonts w:cs="Arial" w:ascii="Verdana" w:hAnsi="Verdana"/>
          <w:bCs/>
        </w:rPr>
        <w:t xml:space="preserve"> </w:t>
      </w:r>
      <w:r>
        <w:rPr>
          <w:rFonts w:cs="AvantGarde-Book" w:ascii="Verdana" w:hAnsi="Verdana"/>
        </w:rPr>
        <w:t>rotture, spostamenti, scivolamenti, ecc., evitando inoltre la caduta di oggetti</w:t>
      </w:r>
      <w:r>
        <w:rPr>
          <w:rFonts w:cs="Arial" w:ascii="Verdana" w:hAnsi="Verdana"/>
          <w:bCs/>
        </w:rPr>
        <w:t xml:space="preserve"> </w:t>
      </w:r>
      <w:r>
        <w:rPr>
          <w:rFonts w:cs="AvantGarde-Book" w:ascii="Verdana" w:hAnsi="Verdana"/>
        </w:rPr>
        <w:t>pesanti o contund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Impartir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Rispettare le istruzioni ricevute per un’esatta e corretta posizione da assumere nella movimentazione dei carich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Prima di movimentare a mano gli elementi valutare il loro peso e la loro dimensione ed individuare il modo più indicato per afferrarli, alzati e spostali senza affaticare la schiena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Cs/>
        </w:rPr>
        <w:t xml:space="preserve">Attuare gli interventi tecnici, organizzativi e procedurali concretamente attuabili al fine di ridurre al minimo i rischi derivanti dall'esposizione al rumore ( Art 192 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bCs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Utilizzare sempre i dispositivi di protezione individuali previsti (Art.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34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ura di lavoro disagevol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nocchiere in gomm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03300" cy="720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ottotitolo"/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Ginocchiere in neoprene anatomiche, con superfici antiscivolo adatte per attività in posizione inginocchiata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2, 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UNI EN 14404 (2010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- Protettori delle ginocchia per lavori in posizione inginocchiata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12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ntosicuro.it/it/ps/view/imparare-dagli-errori-cadere-da-un-cestello-in-quota-senza-dpi-art-9195.ph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12:00Z</dcterms:created>
  <dc:creator>Utente</dc:creator>
  <dc:description/>
  <cp:keywords/>
  <dc:language>en-US</dc:language>
  <cp:lastModifiedBy>arug</cp:lastModifiedBy>
  <dcterms:modified xsi:type="dcterms:W3CDTF">2013-03-01T15:40:00Z</dcterms:modified>
  <cp:revision>180</cp:revision>
  <dc:subject/>
  <dc:title>Scheda di Valutazione</dc:title>
</cp:coreProperties>
</file>