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  <w:t>FASE DI LAVORO: MANUTENZIONE IMPIANTI IDRICI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1080" w:hRule="atLeast"/>
        </w:trPr>
        <w:tc>
          <w:tcPr>
            <w:tcW w:w="10062" w:type="dxa"/>
            <w:tcBorders/>
          </w:tcPr>
          <w:p>
            <w:pPr>
              <w:pStyle w:val="Normal"/>
              <w:jc w:val="both"/>
              <w:rPr>
                <w:rFonts w:ascii="Verdana" w:hAnsi="Verdana" w:cs="Times"/>
              </w:rPr>
            </w:pPr>
            <w:r>
              <w:rPr>
                <w:rFonts w:cs="Times" w:ascii="Verdana" w:hAnsi="Verdana"/>
              </w:rPr>
              <w:t>Trattasi di fase lavorativa che prevede le seguenti operazion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imes"/>
              </w:rPr>
            </w:pPr>
            <w:r>
              <w:rPr>
                <w:rFonts w:cs="Times" w:ascii="Verdana" w:hAnsi="Verdana"/>
              </w:rPr>
              <w:t>prelievo di campioni di acqua a periodicità fissata per analisi chimico-batteriologiche (sono esclusi gli impianti alimentati da acquedotti pubblic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imes"/>
              </w:rPr>
            </w:pPr>
            <w:r>
              <w:rPr>
                <w:rFonts w:cs="Times" w:ascii="Verdana" w:hAnsi="Verdana"/>
              </w:rPr>
              <w:t>controllo annuale delle apparecchiature di trattamento acqu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imes"/>
              </w:rPr>
            </w:pPr>
            <w:r>
              <w:rPr>
                <w:rFonts w:cs="Times" w:ascii="Verdana" w:hAnsi="Verdana"/>
              </w:rPr>
              <w:t>pulizia annuale di vasche, serbatoi e dei filtri a cestello (secondo necessità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imes"/>
              </w:rPr>
            </w:pPr>
            <w:r>
              <w:rPr>
                <w:rFonts w:cs="Times" w:ascii="Verdana" w:hAnsi="Verdana"/>
              </w:rPr>
              <w:t>controllo e taratura annuale dei contatori divisionali e degli organi di intercettazione e di riteg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imes"/>
              </w:rPr>
            </w:pPr>
            <w:r>
              <w:rPr>
                <w:rFonts w:cs="Times" w:ascii="Verdana" w:hAnsi="Verdana"/>
              </w:rPr>
              <w:t>controllo dell'integrità delle coibentazio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imes"/>
              </w:rPr>
            </w:pPr>
            <w:r>
              <w:rPr>
                <w:rFonts w:cs="Times" w:ascii="Verdana" w:hAnsi="Verdana"/>
              </w:rPr>
              <w:t>rimozione delle eventuali perdite d’acqua.</w:t>
            </w:r>
          </w:p>
          <w:p>
            <w:pPr>
              <w:pStyle w:val="Normal"/>
              <w:jc w:val="both"/>
              <w:rPr>
                <w:rFonts w:ascii="Verdana" w:hAnsi="Verdana" w:cs="Times"/>
              </w:rPr>
            </w:pPr>
            <w:r>
              <w:rPr>
                <w:rFonts w:cs="Times" w:ascii="Verdana" w:hAnsi="Verdana"/>
              </w:rPr>
              <w:t xml:space="preserve">Nella manutenzione ordinaria deve ovviamente prevedersi il sistematico rabbocco degli eventuali agenti di trattamento acqua (sali per dispositivi di addolcimento, polifosfati, ecc.). </w:t>
            </w:r>
            <w:r>
              <w:rPr>
                <w:rFonts w:cs="Verdana" w:ascii="Verdana" w:hAnsi="Verdana"/>
              </w:rPr>
              <w:t>È consigliata la tenuta di un registro di impianto sul quale si annotino le operazioni di manutenzione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tensili manual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ilettatrice elettrica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/>
      </w:pPr>
      <w:r>
        <w:rPr/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Verdana" w:hAnsi="Verdana"/>
              </w:rPr>
              <w:t>Caduta di utensili e di material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Verdana" w:hAnsi="Verdana"/>
              </w:rPr>
              <w:t xml:space="preserve">Infezione da microrganism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ture incongru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Verdana" w:hAnsi="Verdana"/>
              </w:rPr>
              <w:t xml:space="preserve">Scivolamenti e cadute in piano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brasioni, contusioni, tagl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enersi alle misure generali di prevenzione nei confronti dei singoli rischi sopra individuati ed alle istruzioni </w:t>
      </w:r>
      <w:r>
        <w:rPr>
          <w:rFonts w:cs="Verdana" w:ascii="Verdana" w:hAnsi="Verdana"/>
          <w:color w:val="000000"/>
        </w:rPr>
        <w:t>riportate nelle schede tecniche di sicurezza relative alle attività lavorative e all’utilizzo delle attrezzatu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Attuare la formazione e l’informazione dei lavorator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</w:rPr>
        <w:t>Il datore di lavoro valuta i rischi per la salute dei lavoratori derivanti dall’utilizzo di attrezzature necessarie a svolgere le mansioni lavorative ed attua le misure necessarie per eliminare o ridurre tali rischi (Art. 7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Verdana" w:hAnsi="Verdana"/>
        </w:rPr>
        <w:t>Effettuare la sorveglianza sanitaria preventiva dei lavoratori con periodicità annuale oppure con periodicità stabilita di volta in volta dal medico, mirata al rischio specifico (Art. 41 del D.lgs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Impiegare attrezzature in buono stato di conservazione (Art. 71 comma 4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Durante i lavori, verificare che gli utensili inutilizzati siano tenuti attaccati ad apposite cinture (Allegato VI, Punto 1.7 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Effettuare periodica manutenzione delle attrezzature (Art. 71 comma 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on frequenza le condizioni degli attrezzi (Art. 71 comma 4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vitare il contatto del corpo dell'operatore con elementi taglienti o pungenti o comunque capaci di procurare lesi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Fissare i carichi da trasportare in modo che non scivolino e cadan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sare valvole di sicurezza per limitare la pressione nei tub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Tenere asciutti i pavimenti e rimuovere residui ed ostacoli dall’area di lavo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stendere cavi, condotte, manichette, ecc. attraverso l’area di lavo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gnalare gli ostacoli esistenti e le differenze di livello del pavi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I lavoratori devono essere formati sulle procedure atte a far fronte a situazioni di emergenza relative ad incendi o pronto soccor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sservare le distanze di sicurezza dalla linea aerea dell'alta tens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nere a disposizione prolunghe con tipi di connessioni diverse ed usare cavi e conduttori robu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usare utensili elettrici con mani e/o piedi umidi o bagn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stare particolare attenzione alle linee elettriche nascos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Gli utensili, gli attrezzi e gli apparecchi per l'impiego manuale devono essere tenuti in buono stato di conservazione ed efficienza e quando non utilizzati devono essere tenuti in condizioni di equilibrio stabile (es. riposti in contenitori o assicurati al corpo dell'addetto) e non devono ingombrare posti di passaggio o di lavo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depositi di materiali in cataste, pile e mucchi devono essere organizzati in modo da evitare crolli o cedimenti e permettere una sicura e agevole moviment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Le attività che richiedono sforzi fisici violenti e/o repentini devono essere eliminate o ridotte anche attraverso l'impiego di attrezzature idonee alla mansione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Il datore di lavoro prende le misure necessarie affinchè il posto di lavoro e la posizione dei lavoratori durante l’uso delle attrezzature presentino requisiti di sicurezza e rispondano ai principi di ergonomia (Art. 71 comma 6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Scollegare la linea elettrica e assicurare un’adeguata protezione (Art. 8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sare ginocchiere, piccoli sgabelli e pedane su cui appoggiar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mbiare posizione frequentem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percorsi per la movimentazione dei carichi devono essere scelti in modo da evitare quanto più possibile le interferenze con zone in cui si trovano pers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percorsi devono sempre essere mantenuti sgombri da attrezzature, materiali, macerie o altro capace di ostacolare il cammino degli operato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Per ogni postazione di lavoro è necessario individuare la via di fuga più vici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iniziare le attività deve essere effettuata una ricognizione dei luoghi dei lavori al fine di individuare la eventuale esistenza di linee elettriche aeree o interrate e stabilire le idonee precauzioni per evitare possibili contatti diretti o indiretti con elementi in tens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scelta degli impianti e delle attrezzature elettriche per le attività edili deve essere effettuata in funzione dello specifico ambiente di lavoro, verificandone la conformità alle norme di Legge e di buona tecn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Qualora la quantità di polveri o fibre presenti superi i limiti tollerati e comunque nelle operazioni di raccolta ed allontanamento di quantità importanti delle stesse, devono essere forniti ed utilizzati indumenti di lavoro e DPI idonei alle attività ed eventualmente, ove richiesto, il personale interessato deve essere sottoposto a sorveglianza sanitaria (,Allegato IV punto 2.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Scivolamenti e cadute in piano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fezione da microrganismi (virus, batteri, parassiti, ecc.)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23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gomma pesante o neoprene, resistenti ad agenti chimici aggressivi ed irritant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74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  <w:i/>
              </w:rPr>
              <w:t>Guanti di protezione contro prodotti chimici e microrganismi.  Parte, 1,2 e 3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con filtri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0"/>
        </w:tabs>
        <w:ind w:left="7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ESTO">
    <w:name w:val="TESTO"/>
    <w:basedOn w:val="Normal"/>
    <w:qFormat/>
    <w:pPr>
      <w:numPr>
        <w:ilvl w:val="0"/>
        <w:numId w:val="9"/>
      </w:numPr>
      <w:spacing w:before="0" w:after="60"/>
      <w:ind w:left="341" w:hanging="284"/>
      <w:jc w:val="both"/>
    </w:pPr>
    <w:rPr>
      <w:rFonts w:ascii="Times New Roman" w:hAnsi="Times New Roman" w:cs="Times New Roman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6:11:00Z</dcterms:created>
  <dc:creator>Utente</dc:creator>
  <dc:description/>
  <cp:keywords/>
  <dc:language>en-US</dc:language>
  <cp:lastModifiedBy>utn</cp:lastModifiedBy>
  <dcterms:modified xsi:type="dcterms:W3CDTF">2011-02-21T11:46:00Z</dcterms:modified>
  <cp:revision>126</cp:revision>
  <dc:subject/>
  <dc:title>Scheda di Valutazione</dc:title>
</cp:coreProperties>
</file>