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ANUTENZIONE TUBAZIONI CONTENENTI FANGHI ATTIV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2"/>
      </w:tblGrid>
      <w:tr>
        <w:trPr>
          <w:trHeight w:val="1080" w:hRule="atLeast"/>
        </w:trPr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0490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lavori di manutenzione su tubazioni di fognature ed impianti di depurazione contenenti fanghi attivi (acqua e gas biologico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nnello ossiacetilen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arrobotte spandiliquame (autospurgo)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Disinfettanti e clo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ezione da microorganism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g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generali di prevenzione nei confronti dei singoli rischi sopra individuati ed alle istruzioni </w:t>
      </w:r>
      <w:r>
        <w:rPr>
          <w:rFonts w:cs="Verdana" w:ascii="Verdana" w:hAnsi="Verdana"/>
          <w:color w:val="000000"/>
        </w:rPr>
        <w:t>riportate nelle schede tecniche di sicurezza relative alle attività lavorative e all’utilizzo delle attrezz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ttuare la formazione e l’informazione dei lavorator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sorveglianza sanitaria preventiva dei lavoratori con periodicità annuale oppure con periodicità stabilita di volta in volta dal medico, mirata al rischio specifico (Art. 41 del D.lgs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controllo generale di buon funzionamento e la manutenzione dell’impianto sia eseguito da personale tecnico specializz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nessun corpo grossolano ostruisca l’ingresso o l’uscita dei liquami nelle tubazioni, che il livello del fango e dei grassi non raggiunga la quota di usci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non vi siano zone di ristagno del fango che può dare origine a processi anaerobi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’ispezione dell’impianto a fanghi attivi con cadenza almeno annuale per evitare uno scarico troppo torbi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pulizia estraendo una parte dei fanghi di supero, prestando attenzione nella rimozione degli accumuli nelle condotte di ingresso ed uscita e operando la pulizia dei diffusori d' aria per prevenire eventuali intasam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un corretto funzionamento dell' impianto a fanghi attivi a basso carico è necessario prevedere un trattamento di degrassatura e decantazione in fossa Imhoff o simile a monte del reattore stesso, mantenere l'aerazione continuamente accesa durante i periodi di utilizzo dell' impianto e prestare attenzione a sversamenti di disinfettanti, candeggina, acidi o basi forti che possono inattivare la biomas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ggiungere periodicamente pasticche di cloro a lento discioglimento per gli impianti dotati di cloratore f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osare soluzioni enzimatiche per l’arricchimento microbiotico dei fanghi e l’eliminazione di eventuali residui solidi con cadenza trimes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attrezzature in buono stato di conservazione (Art. 71 comma 4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i lavori, verificare che gli utensili inutilizzati siano tenuti attaccati ad apposite cinture (Allegato VI, Punto 1.7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Effettuare periodica manutenzione delle attrezzature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on frequenza le condizioni degli attrezzi (Art. 71 comma 4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prossimità di spazi confinati aperti ed all'interno di aree di rischio (Norma CEI), è vietato l'utilizzo di apparecchiature elettriche volanti ed utensili elettrici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n caso di presenza accertata di gas, provvedere alla bonifica dell’ambiente mediante idonea ventilazione e vietare l’uso di apparecchi a fiamma  o di corpi incandescenti o comunque capaci di provocare surriscaldamenti (Art. 121 comma 4 del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caso in cui sia impossibile fermare l'impianto, isolare la parte interessata all'intervento con un idoneo by-pass e verificarne l'efficienza con una prova di tenu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impossibilità di uso by-pass e di inserimento di manicotti, avvertire il Capo Settore o il Responsabile dell'Impia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è necessario l'inserimento di manicotti per tamponare il flusso dei liquami, procedere installando una presa a staffa utilizzando un trapano ad aria e mantenendo la punta a bassa temperatura con acqu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, con l'esplosimetro apposito, che la percentuale di gas in prossimità del luogo di lavoro sia ze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(guanti, tute protettive, maschere respiratorie con filtri e grado di protezione adeguato al rischio, occhiali protettivi, stivali) individuale verificandone preventivamente l’integrità e/o lo stato di efficienza seguendo quanto specificato sul manuale d'uso e manutenzione (Art. 75-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450"/>
        <w:gridCol w:w="289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1062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943-1 (200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1792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 xml:space="preserve">gas e vapori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Maschera con filtri per vapor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, vapor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524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a microrganism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alzature di protezione contro agenti chimici - Parte 1: Terminologia e metodi di prova</w:t>
            </w:r>
          </w:p>
        </w:tc>
      </w:tr>
      <w:tr>
        <w:trPr>
          <w:trHeight w:val="216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a microrganism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2:00Z</dcterms:created>
  <dc:creator>Utente</dc:creator>
  <dc:description/>
  <cp:keywords/>
  <dc:language>en-US</dc:language>
  <cp:lastModifiedBy>utn</cp:lastModifiedBy>
  <dcterms:modified xsi:type="dcterms:W3CDTF">2011-02-23T08:04:00Z</dcterms:modified>
  <cp:revision>115</cp:revision>
  <dc:subject/>
  <dc:title>Scheda di Valutazione</dc:title>
</cp:coreProperties>
</file>