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;Verdana" w:hAnsi="Verdana;Verdana" w:cs="Verdana;Verdana"/>
          <w:caps/>
          <w:sz w:val="24"/>
          <w:szCs w:val="24"/>
        </w:rPr>
      </w:pPr>
      <w:r>
        <w:rPr>
          <w:rFonts w:cs="Verdana;Verdana" w:ascii="Verdana;Verdana" w:hAnsi="Verdana;Verdana"/>
          <w:caps/>
          <w:sz w:val="24"/>
          <w:szCs w:val="24"/>
        </w:rPr>
        <w:t>FASE DI LAVORO: MESSA A TERRA DI LINEE ELETTRICHE CON FIORETT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12"/>
      </w:tblGrid>
      <w:tr>
        <w:trPr>
          <w:trHeight w:val="794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8763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rattasi della realizzazione della messa a terra ed in corto circuito di linee elettriche aeree mediante l’utilizzo di fioretti, ossia di aste isolanti utilizzabili a mano e necessarie per poter avvicinare le parti di connessione dei dispositivi di messa a terra ed in corto circuito. Tale attività è preliminare a tutti gli interventi sulle linee elettriche aeree. Infatti, in caso di disalimentazione di una zona per lavori, la stessa deve essere messa a terra mediante due "</w:t>
            </w:r>
            <w:r>
              <w:rPr>
                <w:rFonts w:cs="Verdana;Verdana" w:ascii="Verdana;Verdana" w:hAnsi="Verdana;Verdana"/>
                <w:i/>
              </w:rPr>
              <w:t>fioretti di cortocircuito</w:t>
            </w:r>
            <w:r>
              <w:rPr>
                <w:rFonts w:cs="Verdana;Verdana" w:ascii="Verdana;Verdana" w:hAnsi="Verdana;Verdana"/>
              </w:rPr>
              <w:t>", i quali devono essere mantenuti fino al termine dei lavori e rimossi solo immediatamente prima di far ridare tensione.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Fioretti isolanti (ad alto isolamento in tubo di resina sintetica rinforzata con fibre in vet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Fonts w:cs="Arial" w:ascii="Verdana;Verdana" w:hAnsi="Verdana;Verdana"/>
        </w:rPr>
        <w:t>Utensili manuali isolati, ricoperti con materiale isolante (cacciavite, pinze ecc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Fonts w:cs="Arial" w:ascii="Verdana;Verdana" w:hAnsi="Verdana;Verdana"/>
        </w:rPr>
        <w:t>Attrezzi isolanti, costituiti da materiale isolante (nastri, tappeti e pedane isola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elet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iattaforma aerea con cestello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Scala portatile </w:t>
      </w:r>
    </w:p>
    <w:p>
      <w:pPr>
        <w:pStyle w:val="Normal"/>
        <w:tabs>
          <w:tab w:val="clear" w:pos="708"/>
          <w:tab w:val="left" w:pos="214" w:leader="none"/>
        </w:tabs>
        <w:ind w:left="574" w:hanging="0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lettrocuzione/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Urti, colpi, impatti e compres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Abrasioni, contusioni e tag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  <w:iCs/>
        </w:rPr>
        <w:t xml:space="preserve">L’esecuzione di lavori </w:t>
      </w:r>
      <w:r>
        <w:rPr>
          <w:rFonts w:cs="Arial" w:ascii="Verdana;Verdana" w:hAnsi="Verdana;Verdana"/>
        </w:rPr>
        <w:t xml:space="preserve">sulle linee aeree </w:t>
      </w:r>
      <w:r>
        <w:rPr>
          <w:rFonts w:cs="Arial" w:ascii="Verdana;Verdana" w:hAnsi="Verdana;Verdana"/>
          <w:iCs/>
        </w:rPr>
        <w:t xml:space="preserve">deve essere affidata a lavoratori abilitati dal datore di lavoro ai sensi della pertinente normativa tecnica riconosciuti idonei per tale attività </w:t>
      </w:r>
      <w:r>
        <w:rPr>
          <w:rFonts w:cs="Arial" w:ascii="Verdana;Verdana" w:hAnsi="Verdana;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l datore di lavoro ha l'obbligo di far realizzare i lavori a imprese qualificate e aventi i requisiti professionali previsti dalla legge. Il rimanente personale deve assolutamente astenersi dal compiere qualsiasi tipo di intervento sugli impianti elettrici 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scrupolosamente alle prescrizioni della norma CEI 11-27, che fornisce le prescrizioni e le linee guida al fine di individuare i requisiti minimi di formazione, in termini di conoscenze tecniche, di normative e di sicurezza, nonché di capacità organizzative e d’esecuzione pratica di attività nei lavori elettrici, che consentono di acquisire, sviluppare e mantenere la capacità delle persone esperte (PES), avvertite (PAV) ed idonee ad effettuare in sicurezza lavori sugli impianti elettric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rima  di  intervenire  in  situazioni in cui le distanze di sicurezza da linee elettriche in   tensione a conduttori nudi siano ridotte, occorre prendere contatto con l’ufficio Enel Distribuzione per concordare l’intervento di disattivazione temporanea della linea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ietare di accedere a parti attive in tensione senza aver ricevuto specifico ordine dal preposto ai lavor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ietare che i lavori in tensione si svolgano in una delle seguenti condizioni: </w:t>
      </w:r>
    </w:p>
    <w:p>
      <w:pPr>
        <w:pStyle w:val="Normal"/>
        <w:numPr>
          <w:ilvl w:val="0"/>
          <w:numId w:val="6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sotto la pioggia, la neve e la grandine, </w:t>
      </w:r>
    </w:p>
    <w:p>
      <w:pPr>
        <w:pStyle w:val="Normal"/>
        <w:numPr>
          <w:ilvl w:val="0"/>
          <w:numId w:val="6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ambienti bagnati, </w:t>
      </w:r>
    </w:p>
    <w:p>
      <w:pPr>
        <w:pStyle w:val="Normal"/>
        <w:numPr>
          <w:ilvl w:val="0"/>
          <w:numId w:val="6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ambienti che in presenza di scintille possono manifestare condizioni di pericolo, </w:t>
      </w:r>
    </w:p>
    <w:p>
      <w:pPr>
        <w:pStyle w:val="Normal"/>
        <w:numPr>
          <w:ilvl w:val="0"/>
          <w:numId w:val="6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presenza di scariche atmosferiche, </w:t>
      </w:r>
    </w:p>
    <w:p>
      <w:pPr>
        <w:pStyle w:val="Normal"/>
        <w:numPr>
          <w:ilvl w:val="0"/>
          <w:numId w:val="6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n visibilità scar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Se il lavoro in tensione è in corso e si manifestano le condizioni sopradette, è lasciata al preposto la valutazione di quando sospendere il lavoro stesso. In tale circostanza, il preposto deve prendere tutte le necessarie misure di sicurezza anche nei confronti di terz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ul luogo di lavoro deve essere presente, oltre all’operatore, una seconda persona nei casi di  maggiore complessità dei lavor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ima di dare inizio all’esecuzione dei lavori, il preposto ai lavori deve verificare che i lavori siano  eseguibili nel rispetto della norma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ilizzare fioretti isolanti per dispositivi di messa a terra conformi alla Norma Internazionale CEI EN 61235 (CEI IEC 1235) per la manovra delle pinze di contatto dei dispositivi di messa a terra ed idonei rispetto alla tensione elettrica della linea oggetto dell’intervento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Verdana;Verdana" w:ascii="Verdana;Verdana" w:hAnsi="Verdana;Verdana"/>
        </w:rPr>
        <w:t>I lavoratori addetti all'esercizio di installazioni elettriche, o che comunque possono eseguire lavori, operazioni o manovre su impianti, macchine o apparecchiature elettrici, devono avere a disposizione o essere individualmente forniti di appropriati mezzi ed attrezzi, quali fioretti o tenaglie isolanti, pinze con impugnatura isolata, guanti e calzature isolanti, scale, cinture e ramponi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Verdana;Verdana" w:ascii="Verdana;Verdana" w:hAnsi="Verdana;Verdana"/>
        </w:rPr>
        <w:t xml:space="preserve">I fioretti costruiti con materiale non sufficientemente isolante devono essere muniti di un </w:t>
      </w:r>
      <w:r>
        <w:rPr>
          <w:rFonts w:cs="Arial" w:ascii="Verdana;Verdana" w:hAnsi="Verdana;Verdana"/>
        </w:rPr>
        <w:t>isolatore intermedio, collocato in posizione tale che il lavoratore possa eseguire le manovre senza dover afferrare il fioretto con una o con entrambe le mani sul tratto oltre l'isolatore opposto alla impugnatura. I fioretti non devono essere appoggiati alle pareti, ma appesi ad appositi ganci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le masse non protette contro i contatti indiretti, e con cui si possa venire a contatto durante i lavori, non siano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chi esegue il lavoro possa operare in modo agevole, posizione ben salda, entrambe le mani libere, ecc…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ndividuare le parti specifiche su cui intervenire e verificare che non siano presenti parti attive in tensione con cui esista il pericolo di contatto accidentale al di fuori della zona di intervento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ontrollare a vista l’efficienza delle proprie attrezzature in dotazione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 qualcuno è in contatto con parti in tensione non tentare di salvarlo trascinandolo via, prima di aver sezionato l'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e perdite di stabilità dell'equilibrio di persone che possono comportare cadute da un piano di lavoro ad un altro posto a quota inferiore (di norma con dislivello maggiore di 2,00 mt), devono essere impedite con misure di prevenzione, generalmente costituite da parapetti di trattenuta (Art. 126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Qualora risulti impossibile l'applicazione di tali protezioni devono essere adottate misure collettive o personali atte ad arrestare con il minore danno possibile le cadute. A seconda dei casi possono essere utilizzate: superfici di arresto costituite da tavole in legno o materiali semirigidi; reti o superfici di arresto molto deformabili; dispositivi di protezione individuale di trattenuta o di arresto (Art. 115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Utilizzare sempre i dispositivi di protezione individuali previsti (Art.75-7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ind w:left="360" w:hanging="0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642"/>
        <w:gridCol w:w="2946"/>
      </w:tblGrid>
      <w:tr>
        <w:trPr>
          <w:tblHeader w:val="true"/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99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I guanti dielettrici devono essere utilizzati con dei sovra-guanti in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;Verdana" w:hAnsi="Verdana;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Elmetto con visiera incorporat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9941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lotta in policarbonato ad alta resistenza, completo di frontalino proteggi visiera, dotato di alto potere dielettrico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i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;Verdana" w:hAnsi="Verdana;Verdana"/>
                <w:b/>
                <w:bCs/>
                <w:i/>
              </w:rPr>
              <w:t xml:space="preserve">UNI EN 13087-8 (2006)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bCs/>
                <w:i/>
              </w:rPr>
              <w:t>Elmetti di protezione- Metodi di prova- Parte 8: Proprietà elettriche.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Stivali isolanti </w:t>
            </w: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8803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</w:rPr>
              <w:t>Tronchetti dielettrici realizzati in caucciù foderati in cotone con suola antisdrucciolevole  resistente all'usura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.</w:t>
            </w:r>
          </w:p>
        </w:tc>
      </w:tr>
      <w:tr>
        <w:trPr>
          <w:trHeight w:val="15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ind w:right="221" w:hanging="0"/>
        <w:rPr>
          <w:rStyle w:val="PageNumber"/>
          <w:rFonts w:ascii="Verdana;Verdana" w:hAnsi="Verdana;Verdana" w:cs="Verdana;Verdana"/>
          <w:b/>
          <w:b/>
          <w:sz w:val="16"/>
          <w:szCs w:val="1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7:00Z</dcterms:created>
  <dc:creator>Utente</dc:creator>
  <dc:description/>
  <cp:keywords/>
  <dc:language>en-US</dc:language>
  <cp:lastModifiedBy>arug</cp:lastModifiedBy>
  <cp:lastPrinted>2010-08-06T12:04:00Z</cp:lastPrinted>
  <dcterms:modified xsi:type="dcterms:W3CDTF">2012-05-07T10:59:00Z</dcterms:modified>
  <cp:revision>158</cp:revision>
  <dc:subject/>
  <dc:title>Scheda di Valutazione</dc:title>
</cp:coreProperties>
</file>