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ESSA IN OPERA DI POZZETTI PREFABBRICAT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080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25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movimentazione e posa in opera di pozzetti in c.a. prefabbricati in scavi predisposti, compresi i collegamenti con le tubazion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 pozzetti in calcestruzzo vibrocompresso devono essere conformi alla normativa UNI EN 1917(2004).</w:t>
            </w:r>
          </w:p>
        </w:tc>
      </w:tr>
      <w:tr>
        <w:trPr>
          <w:trHeight w:val="1080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attività di posa in opera dei pozzetti in calcestruzzo prevede le seguenti modalità operativ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dello scavo di trincea con mezzo meccanic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del piano di pos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zionamento dei pozzetti o camerette di ispezion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illatura dei giunti di entrata e di uscita della tubazione per garantire la tenuta idraulic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terro e rinfianco dei pozzetti, con il materiale di scavo, se idoneo, oppure con calcestruzz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pertura dei pozzetti con soletta, o chiusino o forata, in funzione della destinazione d’uso e dei carichi di esercizi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cavator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nza meccanica posa pozze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i lavoratori sulle corrette modalità di esecuzione delle attività e di utilizzo delle attrezzature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nalare la zona d’operazione e delimitare con adeguate barriere di protezio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slocare un’adeguata segnaletica nella zona d’interv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tempestivamente agli addetti le necessarie informazioni per la corretta posizione da assumere durante l’uso delle attrezzature affinché rispondano ai requisiti di sicurezza e ai principi di ergonomi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il personale, durante le operazioni, non sosti sotto i carichi sospesi, nello scavo, sotto i bracci dei mezzi meccanici in tiro, tra colonna in sospensione e bordo scavo, e comunque in posizione di possibile pericolo causato dai mezzi in mov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bracare i carichi con cinghie o funi che devono resistere al peso che devono regge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9:00Z</dcterms:created>
  <dc:creator>Utente</dc:creator>
  <dc:description/>
  <cp:keywords/>
  <dc:language>en-US</dc:language>
  <cp:lastModifiedBy>utente</cp:lastModifiedBy>
  <dcterms:modified xsi:type="dcterms:W3CDTF">2011-08-26T07:19:00Z</dcterms:modified>
  <cp:revision>86</cp:revision>
  <dc:subject/>
  <dc:title>Scheda di Valutazione</dc:title>
</cp:coreProperties>
</file>