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MONTAGGIO DELLA BETONIERA A BICCHIER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72"/>
      </w:tblGrid>
      <w:tr>
        <w:trPr>
          <w:trHeight w:val="1080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 montaggio della betoniera a bicchiere, costituita da una vasca di capacità solitamente di 300-500 litri, montata su di un asse a due ruote per facilitarne il trasport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manuali d’uso comune: martello, pinze, tenaglie, chia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Autocarro (per trasporto betonier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grù (per sollevamento betoniera)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lla betoniera dal piano inclinato del mezzo di traspor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el mezz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>Il datore di lavoro valuta i rischi per la salute dei lavoratori derivanti dall’utilizzo di attrezzature necessarie a svolgere le mansioni lavorative ed attua le misure necessarie per eliminare o ridurre tali rischi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la formazione e l’informazione dei lavorator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edire l’avvicinamento, la sosta ed il transito di persone non addette ai lavori, con segnalazioni, transenne e sbarramenti </w:t>
      </w:r>
      <w:r>
        <w:rPr>
          <w:rFonts w:cs="Verdana" w:ascii="Verdana" w:hAnsi="Verdana"/>
        </w:rPr>
        <w:t>(Allegato IV Punto 1.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egnalare le zone d’opera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Dislocare un’adeguata segnaletica nella zona d’intervento (Allegato XX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mpartire tempestivamente agli addetti le necessarie informazioni per la corretta posizione da assumere durante l’uso delle attrezzature affinchè rispondano ai requisiti di sicurezza e ai principi di ergonomia  (Art. 71 comma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la betoniera sia dotata di tutte le protezioni agli organi in movimento e di interruttore con bobina di sganc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la betoniera è installata nelle vicinanze di un ponteggio o nel raggio d’azione dell’apparecchio di sollevamento, occorre realizzare un solido impalcato sovrastante il posto di lavoro a protezione contro la caduta di materiali dall’alto (Art. 114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stere a terra i mezzi in manov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e fasi di scarico dei materiali vietare l'avvicinamento del personale e di terzi. medianti avvisi e sbarram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operatore dell'autogrù o dell'autocarro con braccio gru deve avere piena visone della z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curarsi che non via siano ostacoli nel raggio d'azione della gru; in particolare che possa mantenere la distanza di sicurezza dalle linee elettriche aeree a conduttori nudi, considerando l'ingombro del carico e la sua oscillazione </w:t>
      </w:r>
      <w:r>
        <w:rPr>
          <w:rFonts w:cs="Arial" w:ascii="Verdana" w:hAnsi="Verdana"/>
        </w:rPr>
        <w:t>(Art. 83 - Tabella I dell’Allegato IX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curarsi della stabilità del terreno, evitando di posizionare il mezzo vicino al ciglio degli scavi, su terreni non compatti o con pendenze later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zionare gli stabilizzatori in modo da scaricare le balestre ma senza sollevare il mezz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rendere visione del diagramma portata/braccio dell'autogrù e rispettar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re idonei sistemi di imbracatura dei carichi (in relazione al peso, alla natura e alle caratteristiche del carico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preventivamente l'integrità delle funi, catene, dei ganci e la loro portata, In relazione a quella del carico, nonché il sistema di chiusura dell'imbocco del ganc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levare il carico di pochi centimetri per verificare se il carico è in equilibrio ed il mezzo è stabilizz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effettuare tiri inclin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tarne l'uso in presenza di forte v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e categoricamente il passaggio dei carichi sopra i lavoratori durante il sollevamento e il trasporto dei caric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nalare l'operatività con il girofa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il piano di appoggio della macchina da install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lare la macchina nel luogo indicato nel progetto di cantiere concordato con il coordinatore per l'esecu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lare la macchina completa di ogni dispositivo di sicurezza (alla tazza. alla corona, agli organi di trasmissione del moto, agli organi di manovra. agli eventuali sistemi di caricamento) e verificarne il buon funzionamento (interruttore di marcia/arresto, pulsante d'emergenz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operazioni di scarico degli elementi impartire precise indicazioni e verificarne l’applic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guida dell’elemento in sospensione usare sistemi che consentano di operare a distanza di sicurezza (funi, aste, ec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permanere o transitare davanti alla betoniera nella fase di discesa dal mezzo di traspor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ntanare uomini e mezzi dal raggio d'azione delle macchine operatr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olare la zona interessata dai lavoratori al fine di evitare il contatto di persone non addette ai lavori con mezzi meccanic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38:00Z</dcterms:created>
  <dc:creator>Utente</dc:creator>
  <dc:description/>
  <cp:keywords/>
  <dc:language>en-US</dc:language>
  <cp:lastModifiedBy>utn</cp:lastModifiedBy>
  <dcterms:modified xsi:type="dcterms:W3CDTF">2011-02-23T08:33:00Z</dcterms:modified>
  <cp:revision>55</cp:revision>
  <dc:subject/>
  <dc:title>Scheda di Valutazione</dc:title>
</cp:coreProperties>
</file>