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MONTAGGIO CONTROVENTATURE METALLICHE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14"/>
      </w:tblGrid>
      <w:tr>
        <w:trPr>
          <w:trHeight w:val="134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096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</w:rPr>
              <w:t>Posa in opera di elementi strutturali per controventature verticali da inserire nelle maglie strutturali individuate da pilastri e travi precedentemente montati.</w:t>
            </w:r>
          </w:p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no compresi: le piastre di attacco; il taglio a misura; le forature; le flange; la bullonatura (con bulloni di qualsiasi classe) o saldatura; ecc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iattaforma a sviluppo telescop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utocarro con g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aldatrice elett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vvitatore elettrico </w:t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pere provvisional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i su ruo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Scale a man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28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353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fumi di salda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353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e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29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materiale incandescente (durante le operazioni di saldatura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89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gli e abrasioni (contatto con utensili taglient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5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el carico sospeso (durante l’utilizzo dell’autogru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359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sso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terventi/Disposizioni/Procedure per ridurre i risch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 verificata l'efficienza del dispositivo che impedisce l'apertura della scala oltre il limite di sicurezz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questa fase i lavoratori devono indossare casco, guanti, scarpe con puntale d'acciaio e suola imperforabile, abbigliamento da lavoro, occhiali o visiera di protezione degli occhi, maschere di protezione delle vie respiratorie se l'atmosfera è satura di fumi o vapori di scarico di automezzi e polveri e prima di salire in quota devono indossare i dispositivi di protezione contro la caduta dall'alto (imbracatura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cale semplici devono avere pioli incastrati o saldati ai montanti e con le estremità antisdrucciolo e le scale doppie non devono superare i 5 metri di altezz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Le scale doppie devono essere più basse di 5 metri e idon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osti di manovra dei mezzi di sollevamento e di trasporto devono essere raggiungibili senza pericolo e deve essere garantita la perfetta visibilità di tutta la zona di azione del mezz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ell'inizio dei lavori devono essere valutate le possibili interferenze con le linee elettriche aeree; mantenersi a distanza di sicurezza dalle stesse linee, anche se a bassa tensi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Durante la posa in opera del ferro i percorsi e i depositi di materiale devono essere organizzati in modo sicuro e tale da evitare interferenze con gli altri operatori del cantie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uire i percorsi predisposti e distribuire il proprio carico su punti stabil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la sosta nelle zone di operazi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A tutti coloro che operano in prossimità di zone di transito veicolare, devono essere forniti e indossati gli indumenti fluorescenti e rifrangent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viabilità in vicinanza degli scavi deve essere studiata e disciplinata al fine di impedire ribaltamenti a seguito di cedimenti delle pareti degli scavi e se possibile doppio senso di marc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Fare attenzione in caso di tratti in pendenza o di percorsi sconnessi, che possono modificare l'equilibrio relativo tra il carico e il centro di gravità del mezzo di trasporto, pregiudicandone la stabilità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aso di terreno cedevole predisporre i ripartitori di carico dell'autogr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resistenza del fondo delle vie di transito deve essere controllata e se necessario si deve procedere al consolidamento tramite massicciata opportunamente livellata e costipat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stabilizzatori del mezzo di sollevamento materiali devono essere completamente estesi e bloccati prima dell'inizio del lavor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 caso di sollevamento su pneumatici rispettare le pressioni di gonfiaggio indicate dalla ditta costruttrice e inserire i freni di stazionamento della traslazione prima del sollevamen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il transito delle macchine operatrici in zone con pendenza trasversale pericolosa per il possibile rischio di ribaltamento del mezz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19"/>
        <w:gridCol w:w="3103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69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10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268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268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aduta di materiali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Style w:val="Testo"/>
                <w:rFonts w:cs="Arial" w:ascii="Verdana" w:hAnsi="Verdana"/>
              </w:rPr>
              <w:t>Rumore che supera i limit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53415" cy="650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UNI EN 352-1(2004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ttori auricolari. Requisiti generali. Parte 1: cuffi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4810" cy="718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o formato da pantalone e giacca ad alta visibilità, fluorescente con bande rifrangen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del D.lgs. n.81/08 come modificato dal D.lgs n.106/09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UNI EN 340-471 (2004) Indumenti di protezione - Requisiti generali. </w:t>
            </w:r>
            <w:r>
              <w:rPr>
                <w:rFonts w:cs="Verdana" w:ascii="Verdana" w:hAnsi="Verdana"/>
                <w:i/>
                <w:color w:val="000000"/>
              </w:rPr>
              <w:t>Indumenti di segnalazione ad alta visibilità per uso professionale - Metodi di prova e requisiti.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fumi di saldatura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iratore (FFA1P2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2765" cy="502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</w:rPr>
              <w:t>Per vapori organici, fumi e polveri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llegato VIII D.Lgs. n.81/08 punti 3,4 n.4 come modificato d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.Lgs.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405(2003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pparecchi di protezione delle vie respiratorie. Semimaschere filtranti antigas o antigas e antipolvere dotate di valvole. Requisiti, prove, marcatura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 ed esposizione a radiazioni non ionizzan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rmo facciale per saldator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81660" cy="498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filtro colorato inattinico, che riparano dagli spruzzi, durante le operazioni di saldatura effettuate sopra la testa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llegato VIII D.Lgs. n.81/08 punti 3,4 n.2 come modificato da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.Lgs.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166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otezione personale degli occhi. Specifiche</w:t>
            </w:r>
          </w:p>
          <w:p>
            <w:pPr>
              <w:pStyle w:val="Normal"/>
              <w:rPr>
                <w:rStyle w:val="Webstorecontent"/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UNI EN 169 (1993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otezione personale degli occhi. Filtri per la saldatura e tecniche connesse. Requisiti di trasmissione e utilizzazioni raccomandat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stioni per contatto con i pezzi da salda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38455" cy="503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saldatura e comunque per manipolazione di pezzi caldi sino a 200°C. Tenuta alla fiamma, alla proiezione di parti incandescenti e buona resistenza alla abrasione. Cuoio trattato contro l'indurimento e il restringimento dovuto al calore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llegato VIII D.Lgs. n.81/08 punti 3,4 n.5 come modificato da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.Lgs. n.106/09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 EN 407(2004)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Guanti di protezione contro rischi termici (calore e/o fuoco)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3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55:00Z</dcterms:created>
  <dc:creator>Utente</dc:creator>
  <dc:description/>
  <cp:keywords/>
  <dc:language>en-US</dc:language>
  <cp:lastModifiedBy>arug</cp:lastModifiedBy>
  <dcterms:modified xsi:type="dcterms:W3CDTF">2012-08-28T14:27:00Z</dcterms:modified>
  <cp:revision>8</cp:revision>
  <dc:subject/>
  <dc:title>Scheda di Valutazione</dc:title>
</cp:coreProperties>
</file>