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Montaggio delle baracche e/o box metallici ad uso uffici, depositi, spogliatoi, ecc.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8012"/>
      </w:tblGrid>
      <w:tr>
        <w:trPr>
          <w:trHeight w:val="1080" w:hRule="atLeast"/>
        </w:trPr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8110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2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cantiere dovrà essere dotato di locali per i servizi igienico assistenziali di cantiere dimensionati in modo da risultare consoni al numero medio di operatori presumibilmente presenti in cantier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i cantieri dove più di 30 dipendenti rimangono durante gli intervalli di lavoro per i pasti o nei cantieri in cui i lavoratori sono esposti a sostanze particolarmente insudicianti o lavorano in ambienti molto polverosi ed insalubri devono essere costituiti uno o più ambienti destinati ad uso mensa, muniti di sedili e tavoli.</w:t>
            </w:r>
          </w:p>
        </w:tc>
      </w:tr>
      <w:tr>
        <w:trPr>
          <w:trHeight w:val="1080" w:hRule="atLeast"/>
        </w:trPr>
        <w:tc>
          <w:tcPr>
            <w:tcW w:w="100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ogni caso in cantiere si dovrà garanti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numero sufficiente di gabinetti, in ogni caso non inferiore a 1 ogni 30 lavoratori occupati per turno (nei lavori in sotterraneo 1 ogni 20 lavoratori), separati (eventualmente) per sesso o garantendo un'utilizzazione separata degli stess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numero sufficiente di lavabi, deve essere garantita acqua in quantità sufficiente, tanto per uso potabile quanto per lavarsi in ogni caso almeno 1 ogni 5 lavorator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gliatoi, distinti (eventualmente) per sess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i riposo, conservazione e consunzione pasti, fornito di sedili, tavoli, scaldavivande e lava recipi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numero sufficiente di docce (obbligatorie nei casi in cui i lavoratori sono esposti a sostanze particolarmente insudicianti o lavorano in ambienti molto polverosi od insalubri) dotate di acqua calda e fredda, provviste di mezzi detersivi e per asciugarsi, distinte (eventualmente) per sesso (nei lavori in sotterraneo, quando si occupano oltre 100 lavoratori, devono essere installate docce in numero di almeno 1 ogni 25 lavoratori)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servizi igienico assistenziali, i locali mensa ed i dormitori devono essere costituiti entro unità logistiche (box prefabbricati o baracche allestite in cantiere), sollevati da terra, chiuse, ben protette dalle intemperie (impermeabilizzate e coibentate), areate, illuminate naturalmente ed artificialmente, riscaldate nella stagione fredda, convenientemente arredati, dotate di collegamento alle reti di distribuzione dell'energia elettrica, di adduzione dell'acqua direttamente da acquedotto o da altra fonte e di smaltimento della fognatura o, in alternativa, di proprio sistema di raccolta e depurazione delle acque nere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Verdana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rezzi d’uso comune: mazza, piccone, martello, pinze, tenaglie, chiav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ensili elettrici portati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utocarro (trasporto material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utogrù (sollevamento baracche e materiale)</w:t>
      </w:r>
    </w:p>
    <w:p>
      <w:pPr>
        <w:pStyle w:val="Normal"/>
        <w:ind w:right="22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pere Provvisionali</w:t>
      </w:r>
    </w:p>
    <w:p>
      <w:pPr>
        <w:pStyle w:val="Normal"/>
        <w:tabs>
          <w:tab w:val="clear" w:pos="708"/>
          <w:tab w:val="left" w:pos="21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>Trabattel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ale a mano e dopp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hiacciamento per caduta del material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i persone dall’alto per uso di scal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altamento dei me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ttrocuzione (utensili elettrici portatil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e tagli ed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artire istruzioni in merito alle priorità di montaggio e smontaggio, ai sistemi di stoccaggio, accatastamento e conservazione degli elementi da montare o rimos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Times New Roman"/>
        </w:rPr>
      </w:pPr>
      <w:r>
        <w:rPr>
          <w:rFonts w:cs="Verdana" w:ascii="Verdana" w:hAnsi="Verdana"/>
        </w:rPr>
        <w:t>Predisporre adeguati</w:t>
      </w:r>
      <w:r>
        <w:rPr>
          <w:rFonts w:cs="Times New Roman" w:ascii="Verdana" w:hAnsi="Verdana"/>
        </w:rPr>
        <w:t xml:space="preserve"> percorsi per i mezzi e s</w:t>
      </w:r>
      <w:r>
        <w:rPr>
          <w:rFonts w:cs="Verdana" w:ascii="Verdana" w:hAnsi="Verdana"/>
        </w:rPr>
        <w:t xml:space="preserve">egnalare la zona interessata all’operazione (Art. 108–Allegato XVIII Punto 1. del D. 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percorsi non devono avere pendenze eccessi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Impartir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Rispettare le istruzioni ricevute per un’esatta e corretta posizione da assumere nella movimentazione dei carich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Prima di movimentare a mano gli elementi valutare il loro peso e la loro dimensione ed individuare il modo più indicato per afferrarli, alzati e spostali senza affaticare la schiena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carichi pesanti o ingombranti la massa va movimentata con l’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’efficacia del dispositivo che impedisce l’apertura della scala doppia oltre il limite di sicurez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Il trabattello deve essere utilizzato secondo le indicazioni fornite dal costruttore da portare a conoscenza dei lavorat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ruote del trabattello devono essere munite di dispositivi di blocco (Art 140 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Predisporre sistemi di sostegno nella fase transitoria di montaggio e di smontagg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Verificare periodicamente le condizioni degli attrezzi con particolare riguardo alla solidità degli attacchi dei manici di legno agli elementi metallici. Attenersi alle istruzioni ricevute in merito alle priorità di montagg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Tenersi a distanza di sicurezza dai mezzi operativi in movi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tare attenzione alle segnalazioni acustiche o luminose e alla segnaletica di sicurezz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spettare i percorsi indic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Le imbracature dei carichi sollevati devono essere eseguite correttam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sollevamento dei materiali seguire le norme di sicurez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guida dell’elemento in sospensione si devono usare sistemi che consentano di operare a distanza di sicurezza (funi, aste, ecc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La scala deve poggiare su base stabile e pi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Usare la scala doppia completamente aper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Non lasciare attrezzi o materiali sul piano di appoggio della scala dopp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spostare il trabattello con sopra persone o materiale (Art 14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vono essere collegate all'impianto di terra, le baracche di cantiere ed i box metallici (Art 8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vono essere installati estintori a polvere o CO2 (eseguire la ricarica ogni 6 mesi) (Allegato IV punto 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Fornire idonei dispositivi di protezione individuale (guanti, calzature di sicurezza e casco) con relative informazioni all’uso (Art 75-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Usare i DPI (scarpe, guanti e casco)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sz w:val="24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03:00Z</dcterms:created>
  <dc:creator>Utente</dc:creator>
  <dc:description/>
  <cp:keywords/>
  <dc:language>en-US</dc:language>
  <cp:lastModifiedBy>utn</cp:lastModifiedBy>
  <dcterms:modified xsi:type="dcterms:W3CDTF">2011-02-23T08:46:00Z</dcterms:modified>
  <cp:revision>60</cp:revision>
  <dc:subject/>
  <dc:title>Scheda di Valutazione</dc:title>
</cp:coreProperties>
</file>