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MONTAGGIO ELEMENTI DI ARREDO URBANO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391"/>
      </w:tblGrid>
      <w:tr>
        <w:trPr>
          <w:trHeight w:val="658" w:hRule="atLeast"/>
        </w:trPr>
        <w:tc>
          <w:tcPr>
            <w:tcW w:w="2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45605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1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Verdana" w:hAnsi="Verdana"/>
              </w:rPr>
              <w:t>Trattasi dei lavori di arredo urbano, consistenti nella movimentazione e montaggio di fioriere, fontane, portabiciclette, panchine, tavoli, giochi, ecc. In particolare si prevedono le seguenti attività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rovvigionamento e movimentazione degli elementi di arred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parazione del sottofondo di pos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ntaggio e fissaggio degli elementi di arred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lizia e movimentazione dei residui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utocarro con gru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ur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caso di esecuzione dei lavori in zona con traffico di autoveicoli, accertarsi della predisposizione della idonea segnaletica e degli sbarramenti atti ad impedire investimenti o incidenti. Se del caso, adibire uno o più lavoratori al controllo della circol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di presenza di traffico veicolare nella zona interessata, predisporre un Piano specifico di regolazione del traff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nte i lavori su strada, in caso di passaggio di pedoni, se non esiste il marciapiede, o questo è occupato dal cantiere, dovrà essere delimitato e protetto un corridoio di transito pedonale, lungo il lato od i lati prospicienti il traffico veicol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>Durante i lavori su strada, con necessità di interruzione momentanea del traffico, in caso di autorizzazione dell'ente proprietario, devono essere posti per ogni senso di marcia, segnali di «</w:t>
      </w:r>
      <w:r>
        <w:rPr>
          <w:rFonts w:cs="Verdana" w:ascii="Verdana" w:hAnsi="Verdana"/>
          <w:i/>
        </w:rPr>
        <w:t>Limitazione della velocità</w:t>
      </w:r>
      <w:r>
        <w:rPr>
          <w:rFonts w:cs="Verdana" w:ascii="Verdana" w:hAnsi="Verdana"/>
        </w:rPr>
        <w:t xml:space="preserve">» (seguiti dal segnale di </w:t>
      </w:r>
      <w:r>
        <w:rPr>
          <w:rFonts w:cs="Verdana" w:ascii="Verdana" w:hAnsi="Verdana"/>
          <w:i/>
        </w:rPr>
        <w:t xml:space="preserve">«Fine limitazione della velocità») </w:t>
      </w:r>
      <w:r>
        <w:rPr>
          <w:rFonts w:cs="Verdana" w:ascii="Verdana" w:hAnsi="Verdana"/>
        </w:rPr>
        <w:t xml:space="preserve">e di </w:t>
      </w:r>
      <w:r>
        <w:rPr>
          <w:rFonts w:cs="Verdana" w:ascii="Verdana" w:hAnsi="Verdana"/>
          <w:i/>
        </w:rPr>
        <w:t>«Preavviso di deviazione</w:t>
      </w:r>
      <w:r>
        <w:rPr>
          <w:rFonts w:cs="Verdana" w:ascii="Verdana" w:hAnsi="Verdana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certarsi che sia stata delimitata l'area di intervento e che siano state predisposte le segnalazioni e protezioni necessarie per lavori su strade aperte al traff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o scarico del materiale dagli autocarri, si deve assistere il conducente sia durante l'avvicinamento che durante lo scarico stesso, interrompendo le lavorazioni in a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Impartir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Verificare periodicamente l'efficienza degli utensili e delle attrezzature utilizzate (Art 71 del D.lgs. n.81/08</w:t>
      </w:r>
      <w:r>
        <w:rPr>
          <w:rFonts w:cs="Verdana" w:ascii="Verdana" w:hAnsi="Verdana"/>
          <w:bCs/>
          <w:color w:val="000000"/>
        </w:rPr>
        <w:t xml:space="preserve">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utensili e le attrezzature vibranti da impiegare dovranno essere scelte tra quelle meno dannose per l'operatore; le stesse devono essere dotate di tutte le soluzioni tecniche più efficaci per la protezione dei lavoratori (es. manici antivibrazioni, dispositivi di smorzamento, etc.) e devono essere installate e mantenute in stato di perfetta effici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ottare una postura ergonomicamente corretta, evitare sforzi eccessivi, movimenti bruschi e ripeti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 192  del D.lgs. n.81/08</w:t>
      </w:r>
      <w:r>
        <w:rPr>
          <w:rFonts w:cs="Verdana" w:ascii="Verdana" w:hAnsi="Verdana"/>
          <w:bCs/>
          <w:color w:val="000000"/>
        </w:rPr>
        <w:t xml:space="preserve">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’uso costante dei D.P.I.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14"/>
        <w:gridCol w:w="2594"/>
        <w:gridCol w:w="2594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5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5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59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7825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aduta di materiali movimentati 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344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e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2070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Mascherina per la protezione di polveri a media tossicità, fibre e aerosol</w:t>
            </w:r>
          </w:p>
        </w:tc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cchine rumorose 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07:00Z</dcterms:created>
  <dc:creator>Utente</dc:creator>
  <dc:description/>
  <cp:keywords/>
  <dc:language>en-US</dc:language>
  <cp:lastModifiedBy>utn</cp:lastModifiedBy>
  <dcterms:modified xsi:type="dcterms:W3CDTF">2011-02-23T09:00:00Z</dcterms:modified>
  <cp:revision>95</cp:revision>
  <dc:subject/>
  <dc:title>Scheda di Valutazione</dc:title>
</cp:coreProperties>
</file>