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MONTAGGIO INFISSI ESTERN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472"/>
      </w:tblGrid>
      <w:tr>
        <w:trPr>
          <w:trHeight w:val="1080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05918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L’attività consiste nel montaggio di infissi di diversa natura prodotti in stabilimento e trasportato in cantiere. In particolare si preve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e movimentazione materi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taggio dei controtelai in legno in vano predispo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taggio infissi ed access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Montaggio vetr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Utensili elettrici portatil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Nei lavori con rischio di caduta dall'alto, ove non sia possibile disporre di impalcati fissi, i lavoratori devono usare idonea cintura di sicurezza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a esecuzione di lavori in altezza, accertarsi che siano state predisposte tutte le protezioni per impedire cadute accidentali nel vuoto (Art 12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e opere provvisionali utilizzate siano eseguite a norma (Art 11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'imbracatura del carico sia effettuata corrett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i funi e catene per il sollevamento del car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 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0:00Z</dcterms:created>
  <dc:creator>Utente</dc:creator>
  <dc:description/>
  <cp:keywords/>
  <dc:language>en-US</dc:language>
  <cp:lastModifiedBy>utn</cp:lastModifiedBy>
  <dcterms:modified xsi:type="dcterms:W3CDTF">2011-02-23T09:18:00Z</dcterms:modified>
  <cp:revision>42</cp:revision>
  <dc:subject/>
  <dc:title>Scheda di Valutazione</dc:title>
</cp:coreProperties>
</file>