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RINGHIERE METALLICHE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192"/>
      </w:tblGrid>
      <w:tr>
        <w:trPr>
          <w:trHeight w:val="1080" w:hRule="atLeast"/>
        </w:trPr>
        <w:tc>
          <w:tcPr>
            <w:tcW w:w="1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07569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Montaggio delle ringhiere metalliche dei balconi, pre-assemblate in stabilimento.  I moduli costituenti le ringhiere metalliche saranno saldati ai predisposti elementi ancorati alle solette dei balconi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aldatrice ossiacetile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rgano a cavallett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saldature attenersi scrupolosamente alle schede delle attrezzature utilizzate ed indossare i previsti DPI (Art 75 -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imetro esterno deve essere sempre protetto con ponteggio al piano o con regolare parapetto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le opere provvisionali siano già state rimosse o non offrano le dovute garanzie, è necessario operare con molta cautela utilizzando un idoneo sistema anticaduta personale, la cui fine di trattenuta risulti vincolata a supporti che offrano le dovute garan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e cinture con bretelle ancorate a fune di trattenuta, per operare su piani di lavoro a rischio e per il montaggio delle ringhie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frequentemente l’integrità dei dispositivi di sicurezza. La lunghezza della fune di trattenuta deve limitare la caduta a non oltre m 1,50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residui di lamiera tagliata per aggiustaggi in opera, vanno subito collocati in discarica del cantie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rvare le bombole lontane da fonti di calore e vincolate in posizione vertical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nere a portata di mano un estinto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642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 saldatura e comunque per manipolazione di pezzi caldi sino a 200°C. Tenuta alla fiamma, alla proiezione di parti incandescenti e buona resistenza alla abrasione.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7:00Z</dcterms:created>
  <dc:creator>Utente</dc:creator>
  <dc:description/>
  <cp:keywords/>
  <dc:language>en-US</dc:language>
  <cp:lastModifiedBy>utn</cp:lastModifiedBy>
  <dcterms:modified xsi:type="dcterms:W3CDTF">2011-02-23T09:44:00Z</dcterms:modified>
  <cp:revision>50</cp:revision>
  <dc:subject/>
  <dc:title>Scheda di Valutazione</dc:title>
</cp:coreProperties>
</file>