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Cs/>
          <w:sz w:val="24"/>
          <w:szCs w:val="24"/>
        </w:rPr>
      </w:pPr>
      <w:r>
        <w:rPr>
          <w:rFonts w:cs="Verdana" w:ascii="Verdana" w:hAnsi="Verdana"/>
          <w:bCs/>
          <w:sz w:val="24"/>
          <w:szCs w:val="24"/>
        </w:rPr>
        <w:t xml:space="preserve">FASE DI LAVORO: MONTAGGIO STRUTTURE PREFABBRICATE </w:t>
      </w:r>
    </w:p>
    <w:tbl>
      <w:tblPr>
        <w:tblW w:w="10138" w:type="dxa"/>
        <w:jc w:val="center"/>
        <w:tblInd w:w="0" w:type="dxa"/>
        <w:tblLayout w:type="fixed"/>
        <w:tblCellMar>
          <w:top w:w="0" w:type="dxa"/>
          <w:left w:w="108" w:type="dxa"/>
          <w:bottom w:w="0" w:type="dxa"/>
          <w:right w:w="108" w:type="dxa"/>
        </w:tblCellMar>
      </w:tblPr>
      <w:tblGrid>
        <w:gridCol w:w="3168"/>
        <w:gridCol w:w="6970"/>
      </w:tblGrid>
      <w:tr>
        <w:trPr>
          <w:trHeight w:val="661" w:hRule="atLeast"/>
        </w:trPr>
        <w:tc>
          <w:tcPr>
            <w:tcW w:w="3168" w:type="dxa"/>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pPr>
            <w:r>
              <w:rPr>
                <w:rFonts w:cs="Arial" w:ascii="Verdana" w:hAnsi="Verdana"/>
                <w:sz w:val="16"/>
                <w:szCs w:val="16"/>
              </w:rPr>
              <w:drawing>
                <wp:inline distT="0" distB="0" distL="0" distR="0">
                  <wp:extent cx="17646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64665" cy="900430"/>
                          </a:xfrm>
                          <a:prstGeom prst="rect">
                            <a:avLst/>
                          </a:prstGeom>
                        </pic:spPr>
                      </pic:pic>
                    </a:graphicData>
                  </a:graphic>
                </wp:inline>
              </w:drawing>
            </w:r>
            <w:r>
              <w:rPr>
                <w:rFonts w:eastAsia="Verdana" w:cs="Verdana" w:ascii="Verdana" w:hAnsi="Verdana"/>
                <w:sz w:val="16"/>
                <w:szCs w:val="16"/>
              </w:rPr>
              <w:t xml:space="preserve">  </w:t>
            </w:r>
          </w:p>
        </w:tc>
        <w:tc>
          <w:tcPr>
            <w:tcW w:w="6970" w:type="dxa"/>
            <w:tcBorders/>
          </w:tcPr>
          <w:p>
            <w:pPr>
              <w:pStyle w:val="Normal"/>
              <w:keepNext w:val="true"/>
              <w:keepLines/>
              <w:jc w:val="both"/>
              <w:rPr/>
            </w:pPr>
            <w:r>
              <w:rPr>
                <w:rFonts w:cs="Arial" w:ascii="Verdana" w:hAnsi="Verdana"/>
              </w:rPr>
              <w:t>La fase prevede la movimentazione e  l'assemblaggio di elementi in cls prefabbricato, per la costruzione di opere civili ed industriali. In particolare si prevedono le seguenti attività :</w:t>
            </w:r>
          </w:p>
          <w:p>
            <w:pPr>
              <w:pStyle w:val="Normal"/>
              <w:numPr>
                <w:ilvl w:val="0"/>
                <w:numId w:val="2"/>
              </w:numPr>
              <w:tabs>
                <w:tab w:val="clear" w:pos="708"/>
                <w:tab w:val="left" w:pos="214" w:leader="none"/>
              </w:tabs>
              <w:jc w:val="both"/>
              <w:rPr>
                <w:rFonts w:ascii="Verdana" w:hAnsi="Verdana" w:cs="Arial"/>
              </w:rPr>
            </w:pPr>
            <w:r>
              <w:rPr>
                <w:rFonts w:cs="Arial" w:ascii="Verdana" w:hAnsi="Verdana"/>
              </w:rPr>
              <w:t>Preparazione delimitazione e sgombero area</w:t>
            </w:r>
          </w:p>
          <w:p>
            <w:pPr>
              <w:pStyle w:val="Normal"/>
              <w:numPr>
                <w:ilvl w:val="0"/>
                <w:numId w:val="2"/>
              </w:numPr>
              <w:tabs>
                <w:tab w:val="clear" w:pos="708"/>
                <w:tab w:val="left" w:pos="214" w:leader="none"/>
              </w:tabs>
              <w:jc w:val="both"/>
              <w:rPr>
                <w:rFonts w:ascii="Verdana" w:hAnsi="Verdana" w:cs="Arial"/>
              </w:rPr>
            </w:pPr>
            <w:r>
              <w:rPr>
                <w:rFonts w:cs="Arial" w:ascii="Verdana" w:hAnsi="Verdana"/>
              </w:rPr>
              <w:t>Scarico ed accatastamento elementi prefabbricati</w:t>
            </w:r>
          </w:p>
          <w:p>
            <w:pPr>
              <w:pStyle w:val="Normal"/>
              <w:numPr>
                <w:ilvl w:val="0"/>
                <w:numId w:val="2"/>
              </w:numPr>
              <w:tabs>
                <w:tab w:val="clear" w:pos="708"/>
                <w:tab w:val="left" w:pos="214" w:leader="none"/>
              </w:tabs>
              <w:jc w:val="both"/>
              <w:rPr>
                <w:rFonts w:ascii="Verdana" w:hAnsi="Verdana" w:cs="Arial"/>
              </w:rPr>
            </w:pPr>
            <w:r>
              <w:rPr>
                <w:rFonts w:cs="Arial" w:ascii="Verdana" w:hAnsi="Verdana"/>
              </w:rPr>
              <w:t>Sollevamento con autogru e posizionamento</w:t>
            </w:r>
          </w:p>
          <w:p>
            <w:pPr>
              <w:pStyle w:val="Normal"/>
              <w:numPr>
                <w:ilvl w:val="0"/>
                <w:numId w:val="2"/>
              </w:numPr>
              <w:tabs>
                <w:tab w:val="clear" w:pos="708"/>
                <w:tab w:val="left" w:pos="214" w:leader="none"/>
              </w:tabs>
              <w:jc w:val="both"/>
              <w:rPr>
                <w:rFonts w:ascii="Verdana" w:hAnsi="Verdana" w:cs="Arial"/>
              </w:rPr>
            </w:pPr>
            <w:r>
              <w:rPr>
                <w:rFonts w:cs="Arial" w:ascii="Verdana" w:hAnsi="Verdana"/>
              </w:rPr>
              <w:t>Fissaggio parti strutturali</w:t>
            </w:r>
          </w:p>
          <w:p>
            <w:pPr>
              <w:pStyle w:val="Normal"/>
              <w:numPr>
                <w:ilvl w:val="0"/>
                <w:numId w:val="2"/>
              </w:numPr>
              <w:tabs>
                <w:tab w:val="clear" w:pos="708"/>
                <w:tab w:val="left" w:pos="214" w:leader="none"/>
              </w:tabs>
              <w:jc w:val="both"/>
              <w:rPr>
                <w:rFonts w:ascii="Verdana" w:hAnsi="Verdana" w:cs="Arial"/>
              </w:rPr>
            </w:pPr>
            <w:r>
              <w:rPr>
                <w:rFonts w:cs="Arial" w:ascii="Verdana" w:hAnsi="Verdana"/>
              </w:rPr>
              <w:t>Pulizia e movimentazione dei residu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gru</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uni di sollevament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avviare le operazioni di montaggio della struttura, il responsabile della progettazione esecutiva che ha curato la stesura dell'elaborato, deve istruire opportunamente il responsabile del montaggio in ordine alle specifiche del progetto ed alle modalità di ancoraggi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l montatore devono essere consegnate le schede tecniche di montaggio che costituiscono a tutti gli effetti le istruzioni operative cui bisogna attenersi scrupolosamente durante le attività di posa in opera</w:t>
      </w:r>
    </w:p>
    <w:p>
      <w:pPr>
        <w:pStyle w:val="Normal"/>
        <w:numPr>
          <w:ilvl w:val="0"/>
          <w:numId w:val="4"/>
        </w:numPr>
        <w:tabs>
          <w:tab w:val="clear" w:pos="708"/>
          <w:tab w:val="left" w:pos="720" w:leader="none"/>
        </w:tabs>
        <w:ind w:left="714" w:hanging="357"/>
        <w:jc w:val="both"/>
        <w:rPr/>
      </w:pPr>
      <w:r>
        <w:rPr>
          <w:rFonts w:cs="Arial" w:ascii="Verdana" w:hAnsi="Verdana"/>
        </w:rPr>
        <w:t xml:space="preserve">Per operare in maniera sicura, i lavoratori incaricati di lavorare in quota devono essere provvisti delle conoscenze, delle competenze e dell’esperienza del caso. È necessario formare i lavoratori per metterli in grado di riconoscere i rischi, comprendere i sistemi di lavoro appropriati ed essere in grado di svolgere con competenza i relativi compiti, quali l’installazione delle protezioni per le estremità, l’azionamento di una piattaforma di accesso mobile, oppure come preparare ed indossare sistemi di protezione a cinghia (Art. 71 comma 7 lettera b)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pPr>
      <w:r>
        <w:rPr>
          <w:rFonts w:cs="Arial" w:ascii="Verdana" w:hAnsi="Verdana"/>
        </w:rPr>
        <w:t>Verificare che tutto il percorso fino al cantiere sia transitabile con sicurezza per le autogrù e per gli autotreni, in relazione al carico da essi trasportato. Verificare,inoltre, che non vi siano curve troppo strette e che lo stato del fondo sia in ogni punto capace di sopportare, senza cedimenti apprezzabili, il transito di tali mezzi anche in caso di pioggi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Tutta la zona di lavoro, cioè quella in cui si prevede dovranno lavorare le autogrù e gli autotreni, dovrà essere agibile e transitabile. Il fondo del cantiere dovrà essere capace di sopportare i carichi degli automezzi così da consentire gli spostamenti senza pericolo di subire danni o per la ristrettezza dei tracciati o per impedimenti di varia natura o, infine, per sconnessioni del fondo strada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e in cantiere vi sono tratti di terreno in pendenza, si dovrà tener conto del momento ribaltante dovuto allo spostamento del carico appeso alla gru. Quando sono previsti scivoli di accesso per i mezzi di cantiere, la pendenza massima di essi non deve superare il 15%. I raccordi tra lo scivolo ed il terreno pianeggiante saranno smussati, ed avranno un raggio di curvatura di almeno 20 met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Qualora per mancanza di spazio, si dovessero prevedere manovre di sollevamento sopra zone di traffico o di pubblico passaggio, accertarsi che siano state richieste le dovute autorizzazioni alle autorità competenti. Operare solo nei giorni e nelle ore per cui è stata richiesta la autorizzazione con una copia presente in cantier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vestiario degli addetti al montaggio deve essere comodo ma tale da non impigliarsi e costituire pericolo al lavoratore. Ogni operaio avrà' in dotazione: scarpe antinfortunistiche,impermeabile, occhiali (da indossare quando si usano mole abrasive, trapani, circolari, sparachiodi, etc), maschera (in caso di utilizzo di saldatrici), guanti, elmetto protettivo, cinture o imbracature di sicurezz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Qualora nella zona in cui si opera il vento sia a raffica o superi i 60 km/h, le operazioni di montaggio devono essere sospese. Le operazioni si sospenderanno anche quando la temperatura esterna scende al di sotto di -2 gradi, in caso di strutture innevate e in caso di nebbia che non permette una corretta visibilità da parte dell'operatore del mezzo di sollevamento e dell'operaio preposto alle segnalazioni manuali. In caso di pioggia, che tuttavia consente la prosecuzione delle operazioni, distribuire gli impermeabili. La pioggia rende tutto viscido: raccomandare per conseguenza agli operai di intensificare l'attenzione ed aumentare le precauzion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il sollevamento dei manufatti di copertura (tegoli), utilizzare le catene, in quanto il loro uso facilita il lavoro all'addetto perché non si attorciglia e l'oscillazione viene rapidamente smorzata dalla gravità.</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Evitare lo stoccaggio in cantiere degli elementi prefabbricati; è preferibile la loro diretta posa in opera dal mezzo (eccetto i pilastri). Qualora fosse necessario lo stoccaggio a piè d'opera, devono essere rispettate le prescrizioni riguardanti ogni singolo elemento (di seguito descritte) e le seguenti note:</w:t>
      </w:r>
    </w:p>
    <w:p>
      <w:pPr>
        <w:pStyle w:val="Normal"/>
        <w:numPr>
          <w:ilvl w:val="1"/>
          <w:numId w:val="4"/>
        </w:numPr>
        <w:jc w:val="both"/>
        <w:rPr>
          <w:rFonts w:ascii="Verdana" w:hAnsi="Verdana" w:cs="Arial"/>
        </w:rPr>
      </w:pPr>
      <w:r>
        <w:rPr>
          <w:rFonts w:cs="Arial" w:ascii="Verdana" w:hAnsi="Verdana"/>
        </w:rPr>
        <w:t>le modalità di stoccaggio degli elementi prefabbricati devono essere tali da garantire la stabilità al ribaltamento, tenute presenti le eventuali azioni di agenti atmosferici o azioni meccaniche;</w:t>
      </w:r>
    </w:p>
    <w:p>
      <w:pPr>
        <w:pStyle w:val="Normal"/>
        <w:numPr>
          <w:ilvl w:val="1"/>
          <w:numId w:val="4"/>
        </w:numPr>
        <w:jc w:val="both"/>
        <w:rPr>
          <w:rFonts w:ascii="Verdana" w:hAnsi="Verdana" w:cs="Arial"/>
        </w:rPr>
      </w:pPr>
      <w:r>
        <w:rPr>
          <w:rFonts w:cs="Arial" w:ascii="Verdana" w:hAnsi="Verdana"/>
        </w:rPr>
        <w:t>gli elementi di sostegno devono essere dimensionati in maniera da resistere alla spinta loro trasmessa dagli elementi prefabbricati senza tenere conto dell'eventuale equilibratura ottenibile con particolare sistemazione dei pezzi stoccabili;</w:t>
      </w:r>
    </w:p>
    <w:p>
      <w:pPr>
        <w:pStyle w:val="Normal"/>
        <w:numPr>
          <w:ilvl w:val="1"/>
          <w:numId w:val="4"/>
        </w:numPr>
        <w:jc w:val="both"/>
        <w:rPr>
          <w:rFonts w:ascii="Verdana" w:hAnsi="Verdana" w:cs="Arial"/>
        </w:rPr>
      </w:pPr>
      <w:r>
        <w:rPr>
          <w:rFonts w:cs="Arial" w:ascii="Verdana" w:hAnsi="Verdana"/>
        </w:rPr>
        <w:t>i piani di stoccaggio devono avere resistenza alle tensioni trasmesse dagli elementi stoccati al fine di evitare i ribaltamenti dovuti a cedimen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ccertarsi che su tutti gli elementi prefabbricati di peso superiore ai Kg. 800 siano indicati i loro pesi effettiv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E' vietato a chiunque salire in quota restando sul pezzo che viene posato. E' vietato salire o scendere dalle strutture, dagli autocarri e dalle cataste di elementi in stoccaggio provvisorio, restando attaccati al gancio della gru o a dispositivi appesi ad ess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erificare periodicamente l'efficienza delle funi, delle catene e dei ganci (vedi scheda specific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istemare il carico mediante adeguata imbracatura con applicazione ai punti di carico  indicati dal costruttore degli elementi o in mancanza di ciò provvedere ad una ad una adeguata imbracatura preferendo quelle che consentano di avere il centro di gravità del pezzo da sollevare più basso possibi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pplicare l'imbracatura agli elementi strutturali in grado di resistere agli sforzi. Non applicare carichi di compressione a parti resistenti a trazione e vicevers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edisporre corda di guida  per orientare il carico durante in sollevamento e controllare attentamente la tenuta del carico prima di iniziare la salita</w:t>
      </w:r>
    </w:p>
    <w:p>
      <w:pPr>
        <w:pStyle w:val="Normal"/>
        <w:numPr>
          <w:ilvl w:val="0"/>
          <w:numId w:val="4"/>
        </w:numPr>
        <w:tabs>
          <w:tab w:val="clear" w:pos="708"/>
          <w:tab w:val="left" w:pos="720" w:leader="none"/>
        </w:tabs>
        <w:ind w:left="714" w:hanging="357"/>
        <w:jc w:val="both"/>
        <w:rPr/>
      </w:pPr>
      <w:r>
        <w:rPr>
          <w:rFonts w:cs="Arial" w:ascii="Verdana" w:hAnsi="Verdana"/>
        </w:rPr>
        <w:t>Proteggere le corde, nei punti di contatto con il carico, con materiale ammortizzante (gomma, stracci etc.)</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E' assolutamente vietato agli addetti al montaggio modificare attrezzi di sollevamento, farne uso diverso da quello indicato dal manuale o fabbricarsi attrezzi in cantiere fidandosi dell'occhio e dell'esperienz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tiranti di funi di acciaio devono essere tolti dal servizio e distrutti quando la fune presenta: diminuzione del diametro del 10% o più, uno o più trefoli rotti, ammaccature, piegature permanenti, occhi schiacciati, infiascature, fuoriuscita dell'anima della fune, trefoli allentati e sporgenti, manicotti usur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il corretto impiego dei morsetti, applicare con chiave dinamometrica il corretto valore di coppia di serraglio e mettere il primo morsetto il più vicino possibile alla redanci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Controllare periodicamente le catene, che dovranno essere tolte dal servizio e distrutte quando in qualsiasi anello la sezione è visibilmente diminuita, quando la catena, o anche una sola maglia, risulta allungata, quando le maglie non si muovono liberamente tra di loro o la catena o anche una sola maglia è rugginos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sollevare i pezzi, usare sempre e solo funi di acciaio (mai usare funi di canapa, nylon cotone, etc.).Leggere sempre sull'elemento prefabbricato il suo peso e controllare che la fune sia di diametro adatto. Le portate delle funi, in funzione del diametro e dell'angolo di tiro, sono indicate dal costruttore e non vanno assolutamente superate. Per carichi sbilanciati, usare funi di portata pari ad almeno 2 volte il peso dell'elemento da sollevare e non usare mai funi troppo corte (la loro lunghezza deve essere almeno 3/4 della distanza tra i punti di attacco sul pezzo prefabbricato). Accertarsi, infine, che le funi riportino sul fermo di piombo dell'anello la loro portata massima certificata dal costruttore.</w:t>
      </w:r>
    </w:p>
    <w:p>
      <w:pPr>
        <w:pStyle w:val="Normal"/>
        <w:numPr>
          <w:ilvl w:val="0"/>
          <w:numId w:val="4"/>
        </w:numPr>
        <w:tabs>
          <w:tab w:val="clear" w:pos="708"/>
          <w:tab w:val="left" w:pos="720" w:leader="none"/>
        </w:tabs>
        <w:ind w:left="714" w:hanging="357"/>
        <w:jc w:val="both"/>
        <w:rPr/>
      </w:pPr>
      <w:r>
        <w:rPr>
          <w:rFonts w:cs="Arial" w:ascii="Verdana" w:hAnsi="Verdana"/>
        </w:rPr>
        <w:t xml:space="preserve">L'imbracatura va fatta osservando tutte le norme previste per funi, catene, cinghie e simili di cui al Art.116 del D.lgs. n.81/08 </w:t>
      </w:r>
      <w:r>
        <w:rPr>
          <w:rFonts w:cs="Verdana" w:ascii="Verdana" w:hAnsi="Verdana"/>
          <w:bCs/>
          <w:color w:val="000000"/>
        </w:rPr>
        <w:t>come modificato dal D.lgs n.106/09</w:t>
      </w:r>
      <w:r>
        <w:rPr>
          <w:rFonts w:cs="Arial" w:ascii="Verdana" w:hAnsi="Verdana"/>
        </w:rPr>
        <w:t>. In corrispondenza del contatto con spigoli vivi dell'elemento da sollevare vanno impiegati idonei dispositivi di protezione in neopren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erificare periodicamente l'integrità dei dispositivi elettrici, dei cavi e della loro messa a terra</w:t>
      </w:r>
    </w:p>
    <w:p>
      <w:pPr>
        <w:pStyle w:val="Normal"/>
        <w:numPr>
          <w:ilvl w:val="0"/>
          <w:numId w:val="4"/>
        </w:numPr>
        <w:tabs>
          <w:tab w:val="clear" w:pos="708"/>
          <w:tab w:val="left" w:pos="720" w:leader="none"/>
        </w:tabs>
        <w:ind w:left="714" w:hanging="357"/>
        <w:jc w:val="both"/>
        <w:rPr/>
      </w:pPr>
      <w:r>
        <w:rPr>
          <w:rFonts w:cs="Arial" w:ascii="Verdana" w:hAnsi="Verdana"/>
        </w:rPr>
        <w:t>Non utilizzare la gru in prossimità di linee elettriche o di impianti elettrici con parti attive non protette, e comunque a distanze inferiori ai limiti riportati nella Tabella I dell’Allegato IX del D.lgs. n.81/08</w:t>
      </w:r>
      <w:r>
        <w:rPr>
          <w:rFonts w:cs="Verdana" w:ascii="Verdana" w:hAnsi="Verdana"/>
          <w:bCs/>
          <w:color w:val="000000"/>
        </w:rPr>
        <w:t xml:space="preserve"> come modificato dal D.lgs n.106/09 .</w:t>
      </w:r>
      <w:r>
        <w:rPr>
          <w:rFonts w:cs="Arial" w:ascii="Verdana" w:hAnsi="Verdana"/>
        </w:rPr>
        <w:t xml:space="preserve">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distanze inferiori, sarà cura del datore di lavoro o suo preposto accertarsi che sia stata fatta la domanda di sospensione all'ENEL, accordandosi per i giorni e le ore previste per tale sospensione. L'accordo con l'ente erogatore deve essere stipulato per iscritto e una copia deve essere tenuta in cantiere. Se non è possibile far sospendere la corrente, si deve delimitare il percorso autogrù con recinzioni e cartelli di pericolo in modo tale che in nessun caso l'autogrù possa venire a contatto con la linea elettrica.</w:t>
      </w:r>
    </w:p>
    <w:p>
      <w:pPr>
        <w:pStyle w:val="Normal"/>
        <w:numPr>
          <w:ilvl w:val="0"/>
          <w:numId w:val="4"/>
        </w:numPr>
        <w:tabs>
          <w:tab w:val="clear" w:pos="708"/>
          <w:tab w:val="left" w:pos="720" w:leader="none"/>
        </w:tabs>
        <w:ind w:left="714" w:hanging="357"/>
        <w:jc w:val="both"/>
        <w:rPr/>
      </w:pPr>
      <w:r>
        <w:rPr>
          <w:rFonts w:cs="Arial" w:ascii="Verdana" w:hAnsi="Verdana"/>
        </w:rPr>
        <w:t>Le imprese che opereranno nel cantiere, utilizzeranno l'impianto elettrico in precedenza predisposto secondo indicazioni descritte nella scheda specifica (Impianto elettrico e di terra del Cantiere). Tutte le apparecchiature elettriche devono essere provviste di messa a terra. I cavi di alimentazione delle apparecchiature devono essere posizionati in modo tale da non interferire con il transito dei mezzi. Gli attrezzi devono possedere cavi di alimentazione, spine e prese in ottimo stato, senza spellature, crepe o simili e si consiglia di utilizzare attrezzi a basso voltaggio. Sono vietati collegamenti volanti dei fili anche se protetti da nastro adesiv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i accedere al cantiere con i mezzi meccanici, si dovrà accertare che nel sottosuolo non vi siano tombinature, fosse biologiche, cisterne o altre cavità, le cui coperture potrebbero cedere sotto il peso delle autogrù provocandone il ribaltamento e di conseguenza un gravissimo pericolo. Qualora ve ne fossero, delimitare il tracciato con paline, funicelle, bandierine e cartelli di divieto di transito e dare istruzioni al gruista ed ai conduttori di autotreni perché evitino di transitarvi</w:t>
      </w:r>
    </w:p>
    <w:p>
      <w:pPr>
        <w:pStyle w:val="Normal"/>
        <w:numPr>
          <w:ilvl w:val="0"/>
          <w:numId w:val="4"/>
        </w:numPr>
        <w:tabs>
          <w:tab w:val="clear" w:pos="708"/>
          <w:tab w:val="left" w:pos="720" w:leader="none"/>
        </w:tabs>
        <w:ind w:left="714" w:hanging="357"/>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2:00Z</dcterms:created>
  <dc:creator>Utente</dc:creator>
  <dc:description/>
  <cp:keywords/>
  <dc:language>en-US</dc:language>
  <cp:lastModifiedBy>utn</cp:lastModifiedBy>
  <dcterms:modified xsi:type="dcterms:W3CDTF">2011-02-23T10:27:00Z</dcterms:modified>
  <cp:revision>52</cp:revision>
  <dc:subject/>
  <dc:title>Scheda di Valutazione</dc:title>
</cp:coreProperties>
</file>