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MOVIMENTAZIONE MECCANICA DEL TERRENO PER EFFETTUARE RIEMPIMENTI, SPOSTAMENTI, RILEVAT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941"/>
      </w:tblGrid>
      <w:tr>
        <w:trPr>
          <w:trHeight w:val="1218" w:hRule="atLeast"/>
        </w:trPr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73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movimentazione del terreno mediante l’ausilio di specifiche macchine per effettuare riempimenti, spostamenti e rilevat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erna (macchina combinata pala ed escavato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utocarr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per uso di mezzi meccanic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Scivolamenti e cadute a livell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l materiale moviment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, effettuare un sopralluogo accurato per rilevare la presenza nell'area interessata di elementi pericolosi (quali condutture del gas ed acqua, di linee elettriche aeree o interrate, telefono, di eventuali materiali bellici, di instabilità del terreno, ecc.) interferenti con 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Formular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interessata dai lavori deve essere chiaramente segnalata e delimitata e ne deve essere impedito l'accesso al personale non autorizz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di sicurezza per l'uso dei mezzi meccani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stere, con personale a terra, in ogni fase (accesso, circolazione e uscita dal cantiere) le manovre effettuate dai mez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a presenza degli operai nel campo di azione delle macchine operatric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Predisporre rampe solide e ben segnalate, la cui larghezza deve essere tale da consentire uno spazio di almeno 70 cm oltre la sagoma d’ingombro dei mezzi in transi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il franco fosse limitato ad un solo lato, devono essere realizzare, lungo l’altro lato, piazzole di rifugio ogni 20 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reare adeguate vie di transito per i mezzi dei trasporto (Allegato V-V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)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sonale non strettamente necessario alle lavorazioni deve allontanarsi dalla zona interessata e gli addetti devono adottare i dispositivi di protezione individuali conformi a quanto indicato nel rapporto di valutazione del rumore e se del caso essere sottoposti a sorveglianza sanitar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o svolgimento di attività che comportino l'esposizione a condizioni climatiche/microclimatiche estreme o a variazioni eccessive delle stes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Gli esposti al rischio, gli incaricati degli interventi di emergenza e tutti gli addetti al cantiere devono essere informati e formati sul comportamento da tenere e addestrati in funzione dei relativi compiti (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 lavorativa di regola non devono essere eseguiti altri lavori che comportino la presenza di manodopera nella zona di intervento dei mezzi d'opera e di traspor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Durante l’attività la circolazione degli automezzi e delle macchine semoventi, deve avvenire utilizzando percorsi ben definiti e la velocità deve risultare ridotta a passo d'uomo. In tutti i casi deve essere vietato l'intervento concomitante di attività con mezzi meccanici e attività manu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accesso degli addetti ai rispettivi luoghi di lavoro devono essere approntati percorsi sicuri e quando necessario, separati da quelli dei mezzi meccan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La definizione delle pendenze dei piani di lavoro deve essere effettuata anche in funzione delle caratteristiche delle macchine operatrici e delle capacità di carico degli autocarri (Allegati V,V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'accesso al cantiere e quelle corrispondenti ai percorsi interni devono essere illuminate secondo le necessità diurne o notturne e mantenute costantemente in condizioni soddisfac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il cantiere sia in comunicazione con altre strade aperte al traffico, le intersezioni e le zone interessate dall'entrata e dall'uscita dei mezzi di cantiere devono essere delimitate e segnalate in conformità alle indicazioni del codice della strada; tutti i lavoratori interessati devono fare uso degli indumenti ad alta visibilità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 lavorativa, la diffusione di polveri deve essere ridotta al minimo irrorando periodicamente le superfici di scavo ed i percorsi dei mezzi meccan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L'esposizione alle polveri degli operatori di macchine deve essere ridotta utilizzando il più possibile attrezzature ed impianti dotati di cabina climatizzata (Allegato V,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la quantità di polveri presenti superi i limiti tollerati devono essere forniti ed utilizzati indumenti di lavoro e DPI idonei alle attività ed eventualmente, ove richiesto, il personale interessato deve essere sottoposto a sorveglianza sanit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>(Art.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le vibrazioni </w:t>
      </w:r>
      <w:r>
        <w:rPr>
          <w:rFonts w:cs="Arial" w:ascii="Verdana" w:hAnsi="Verdana"/>
        </w:rPr>
        <w:t>(Art.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e/attre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2:00Z</dcterms:created>
  <dc:creator>Utente</dc:creator>
  <dc:description/>
  <cp:keywords/>
  <dc:language>en-US</dc:language>
  <cp:lastModifiedBy>utn</cp:lastModifiedBy>
  <dcterms:modified xsi:type="dcterms:W3CDTF">2011-02-23T11:04:00Z</dcterms:modified>
  <cp:revision>120</cp:revision>
  <dc:subject/>
  <dc:title>Scheda di Valutazione</dc:title>
</cp:coreProperties>
</file>