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URATURA A PARETE CONTINUA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30"/>
      </w:tblGrid>
      <w:tr>
        <w:trPr>
          <w:trHeight w:val="10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7726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Verdana" w:hAnsi="Verdana"/>
              </w:rPr>
              <w:t xml:space="preserve">Trattasi della realizzazione di murature a parete continua, per tamponamenti esterni o interni, in materiale plastico oppure in vetro stratificato con profili in acciaio inox, per edifici industriali e/o residenziali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pannelli in materiale plastico ecocompatibile o lastre in policarbonato consentono di eseguire le chiusure verticali senza l’ausilio di attrezzature specifiche, grazie all’incastro per scorrimento di ogni singolo elemento.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 lastre di vetro, invece, vengono fissate la soffitto e al pavimento ed accostate tra loro mediante un velcro adesivo trasparente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attaforma aerea su autoca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 e funi di sollev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egg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e relativamente ai rischi specifici delle operazioni da esegui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ssemblaggio degli elementi deve avvenire in area appositamente organizzata, delimitata e segnal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operazioni di montaggio devono essere eseguite da lavoratori fisicamente idonei sotto la guida di persona esperta (caposquadra o assistente al montaggio) a ciò espressamente designata. Il personale utilizzato durante le operazioni di montaggio deve essere suddiviso per mansioni ben definite per le quali deve aver ricevuto un'informazione e formazione adeguata alle funzioni svol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opere provvisionali indipendenti dall'opera in costr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e fasi transitorie di montaggio e completamento delle protezioni, utilizzare sempre attrezzature di protezione anticad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ovraccaricare gli impalchi dei ponteggi e dei ponti su cavalletti con materiale di costruzione ed attrezzature. Il materiale scaricato deve essere ritirato al più presto, sempre prima di effettuare un nuovo s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’idoneità statica dei piani di sbarco e l’eventuale incremento di carico su solai esist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gli impalcati siano allestiti ed utilizzati in maniera corret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integrità degli impalcati e dei parapetti dei ponteggi prima di ogni inizio di attività sui medesimi. Per molte cause essi potrebbero essere stati danneggiati o manomes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plicare regolari parapetti, o sbarrare le aperture prospicienti il vuoto, se l’altezza di possibile caduta è superiore a mt 2,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’efficienza degli utensili e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imbracatura del carico sia effettuata corrett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’efficienza di funi e catene per il sollevamento del cari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tare le forche di funi di tenuta per il carico durante il sollev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trimestralmente cavi, funi e ganci di sollevamen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are trabattelli verificati da tecnico abilitato, con adeguato coefficiente di sicurezza contro il ribalt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ssare il trabattello a terra, per particolari altezze anche con ausilio di punto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cale d’accesso ai posti di lavoro dovranno avere piedini d’appoggio antisdrucciolevoli fissate in sommità ed elevarsi almeno un metro oltre il piano di sbar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 si impiegano ponti su ruote (trabattelli) è necessario ricordare che, anche se la durata dei lavori è limitata a pochi minuti, bisogna rispettare le regole di sicurezza ed in particolare: l'altezza del trabattello deve essere quella prevista dal fabbricante, senza l'impiego di sovrastrutture;le ruote devono essere bloccate; l'impalcato deve essere completo e fissato agli appoggi; i parapetti devono essere di altezza regolare (almeno m. 1), presenti sui quattro lati e completi di tavole fermapied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l'accesso alle "mezze pontate", ai trabattelli, devono essere utilizzate regolari scale a mano e non quelle confezionate in cantiere. Le scale a mano devono avere altezza tale da superare di almeno mt 1,00 il piano di arrivo, essere provviste di dispositivi antisdrucciolevoli, essere legate o fissate in modo da non ribaltarsi e, quando sono disposte verso la parte esterna del ponteggio, devono essere provviste di protezione (parapet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i depositi di materiali sui ponteggi esterni; quelli consentiti, necessari per l'andamento del lavoro, non devono eccedere in altezza la tavola fermapie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momentanei devono consentire la agevole esecuzione delle manovre e dei movimenti necessari per lo svolgimento del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a pulizia dei posti di lavoro e di passaggio, accumulando il materiale di risulta per poterlo calare a terra convenientemente raccolto o imbrag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vitare il sollevamento di materiali di peso superiore a quello stabilito dalla normativa vigente da parte di un singolo lavoratore. Per carichi pesanti e/o ingombranti la massa va movimentata con l'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dottare sistemi di ausilio (piattaforme di sollevamento e discesa a servizio dei mezzi di trasporto, trans-pallet a conduzione manuale, ecc.) per ridurre i carichi trasportati. (Art. 168 del D.lgs. n.81/08 – Allegato XXXIII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durante le lavoraz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6735" cy="53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STO1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07:00Z</dcterms:created>
  <dc:creator>Utente</dc:creator>
  <dc:description/>
  <cp:keywords/>
  <dc:language>en-US</dc:language>
  <cp:lastModifiedBy>utente</cp:lastModifiedBy>
  <dcterms:modified xsi:type="dcterms:W3CDTF">2011-08-26T07:20:00Z</dcterms:modified>
  <cp:revision>55</cp:revision>
  <dc:subject/>
  <dc:title>Scheda di Valutazione</dc:title>
</cp:coreProperties>
</file>