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;Verdana" w:hAnsi="Verdana;Verdana" w:cs="Verdana;Verdana"/>
          <w:b w:val="false"/>
          <w:b w:val="false"/>
          <w:sz w:val="22"/>
          <w:szCs w:val="22"/>
        </w:rPr>
      </w:pPr>
      <w:r>
        <w:rPr>
          <w:rFonts w:cs="Verdana;Verdana" w:ascii="Verdana;Verdana" w:hAnsi="Verdana;Verdana"/>
          <w:b w:val="false"/>
          <w:sz w:val="22"/>
          <w:szCs w:val="22"/>
        </w:rPr>
        <w:t>FASE DI LAVORO: MURETTI DI RECINZIONE IN CALCESTRUZZO ARMATO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14"/>
      </w:tblGrid>
      <w:tr>
        <w:trPr>
          <w:trHeight w:val="1346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952500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4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Realizzazione di muretti di altezza inferiore ai 2,00 metri in conglomerato cementizio armato per recinzioni.</w:t>
            </w:r>
          </w:p>
        </w:tc>
      </w:tr>
    </w:tbl>
    <w:p>
      <w:pPr>
        <w:pStyle w:val="Normal"/>
        <w:autoSpaceDE w:val="false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;Verdana" w:hAnsi="Verdana;Verdana" w:cs="Arial"/>
          <w:b/>
          <w:b/>
        </w:rPr>
      </w:pPr>
      <w:r>
        <w:rPr>
          <w:rFonts w:cs="Arial" w:ascii="Verdana;Verdana" w:hAnsi="Verdana;Verdana"/>
          <w:b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;Verdana" w:hAnsi="Verdana;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autocarro con g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;Verdana" w:hAnsi="Verdana;Verdana" w:cs="Arial"/>
        </w:rPr>
      </w:pPr>
      <w:r>
        <w:rPr>
          <w:rFonts w:cs="Verdana;Verdana" w:ascii="Verdana;Verdana" w:hAnsi="Verdana;Verdana"/>
        </w:rPr>
        <w:t>sega circola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;Verdana" w:hAnsi="Verdana;Verdana" w:cs="Arial"/>
        </w:rPr>
      </w:pPr>
      <w:r>
        <w:rPr>
          <w:rFonts w:cs="Verdana;Verdana" w:ascii="Verdana;Verdana" w:hAnsi="Verdana;Verdana"/>
        </w:rPr>
        <w:t>autopomp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;Verdana" w:hAnsi="Verdana;Verdana" w:cs="Arial"/>
        </w:rPr>
      </w:pPr>
      <w:r>
        <w:rPr>
          <w:rFonts w:cs="Verdana;Verdana" w:ascii="Verdana;Verdana" w:hAnsi="Verdana;Verdana"/>
        </w:rPr>
        <w:t>autobetonier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/>
      </w:pPr>
      <w:r>
        <w:rPr>
          <w:rFonts w:cs="Verdana;Verdana" w:ascii="Verdana;Verdana" w:hAnsi="Verdana;Verdana"/>
        </w:rPr>
        <w:t>attrezzi d’uso comune (martello, pinze, tenaglie, leva, ecc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scale semplici e doppie</w:t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;Verdana" w:hAnsi="Verdana;Verdana" w:cs="Arial"/>
          <w:b/>
          <w:b/>
        </w:rPr>
      </w:pPr>
      <w:r>
        <w:rPr>
          <w:rFonts w:cs="Arial" w:ascii="Verdana;Verdana" w:hAnsi="Verdana;Verdana"/>
          <w:b/>
        </w:rPr>
        <w:t>Sostanze Pericolose</w:t>
      </w:r>
    </w:p>
    <w:p>
      <w:pPr>
        <w:pStyle w:val="Normal"/>
        <w:ind w:right="221" w:hanging="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Nella fase di lavoro oggetto della valutazione sono utilizzate le seguenti sostanze pericolos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disarmanti</w:t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;Verdana" w:hAnsi="Verdana;Verdana" w:cs="Arial"/>
          <w:b/>
          <w:b/>
        </w:rPr>
      </w:pPr>
      <w:r>
        <w:rPr>
          <w:rFonts w:cs="Arial" w:ascii="Verdana;Verdana" w:hAnsi="Verdana;Verdana"/>
          <w:b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6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;Verdana" w:hAnsi="Verdana;Verdana" w:cs="Arial"/>
                <w:b/>
                <w:b/>
              </w:rPr>
            </w:pPr>
            <w:r>
              <w:rPr>
                <w:rFonts w:cs="Arial" w:ascii="Verdana;Verdana" w:hAnsi="Verdana;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;Verdana" w:hAnsi="Verdana;Verdana" w:cs="Arial"/>
                <w:b/>
                <w:b/>
              </w:rPr>
            </w:pPr>
            <w:r>
              <w:rPr>
                <w:rFonts w:cs="Arial" w:ascii="Verdana;Verdana" w:hAnsi="Verdana;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  <w:lang w:eastAsia="en-US"/>
              </w:rPr>
            </w:pPr>
            <w:r>
              <w:rPr>
                <w:rFonts w:cs="Arial" w:ascii="Verdana;Verdana" w:hAnsi="Verdana;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6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Investi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Notevole</w:t>
            </w:r>
          </w:p>
        </w:tc>
      </w:tr>
      <w:tr>
        <w:trPr>
          <w:trHeight w:val="46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Notevole</w:t>
            </w:r>
          </w:p>
        </w:tc>
      </w:tr>
      <w:tr>
        <w:trPr>
          <w:trHeight w:val="46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roiezione di schegg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Notevole</w:t>
            </w:r>
          </w:p>
        </w:tc>
      </w:tr>
      <w:tr>
        <w:trPr>
          <w:trHeight w:val="68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Tagli e abrasioni (contatto con utensili taglienti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Notevole</w:t>
            </w:r>
          </w:p>
        </w:tc>
      </w:tr>
      <w:tr>
        <w:trPr>
          <w:trHeight w:val="46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Caduta del carico sospeso (durante l’utilizzo dell’autogru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Notevole</w:t>
            </w:r>
          </w:p>
        </w:tc>
      </w:tr>
      <w:tr>
        <w:trPr>
          <w:trHeight w:val="46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Caduta dall'alto (utilizzo di scale semplici e doppie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Notevole</w:t>
            </w:r>
          </w:p>
        </w:tc>
      </w:tr>
      <w:tr>
        <w:trPr>
          <w:trHeight w:val="46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Notevole</w:t>
            </w:r>
          </w:p>
        </w:tc>
      </w:tr>
      <w:tr>
        <w:trPr>
          <w:trHeight w:val="46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Scivolamenti e cadut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Basso</w:t>
            </w:r>
          </w:p>
        </w:tc>
      </w:tr>
      <w:tr>
        <w:trPr>
          <w:trHeight w:val="46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Dermatiti, irritazioni cutanee, reazioni allergich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Basso</w:t>
            </w:r>
          </w:p>
        </w:tc>
      </w:tr>
      <w:tr>
        <w:trPr>
          <w:trHeight w:val="467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Getti o schizz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Basso</w:t>
            </w:r>
          </w:p>
        </w:tc>
      </w:tr>
      <w:tr>
        <w:trPr>
          <w:trHeight w:val="46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Inalazione di polver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Basso</w:t>
            </w:r>
          </w:p>
        </w:tc>
      </w:tr>
    </w:tbl>
    <w:p>
      <w:pPr>
        <w:pStyle w:val="Normal"/>
        <w:ind w:right="221" w:hanging="0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numPr>
          <w:ilvl w:val="0"/>
          <w:numId w:val="5"/>
        </w:numPr>
        <w:ind w:left="357" w:right="221" w:hanging="357"/>
        <w:rPr>
          <w:rFonts w:ascii="Verdana;Verdana" w:hAnsi="Verdana;Verdana" w:cs="Arial"/>
          <w:b/>
          <w:b/>
        </w:rPr>
      </w:pPr>
      <w:r>
        <w:rPr>
          <w:rFonts w:cs="Arial" w:ascii="Verdana;Verdana" w:hAnsi="Verdana;Verdana"/>
          <w:b/>
        </w:rPr>
        <w:t>Interventi/Disposizioni/Procedure per ridurre i rischi</w:t>
      </w:r>
    </w:p>
    <w:p>
      <w:pPr>
        <w:pStyle w:val="Normal"/>
        <w:ind w:right="221" w:hanging="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Delimitare l’area di lavoro e segnarla con cartelli di sicurez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;Verdana" w:hAnsi="Verdana;Verdana"/>
        </w:rPr>
        <w:t xml:space="preserve">I percorsi e i depositi di materiale devono essere organizzati in modo sicuro e tale da evitare interferenze con gli addetti che operano nel cantier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;Verdana" w:hAnsi="Verdana;Verdana"/>
        </w:rPr>
        <w:t xml:space="preserve">Ogni qualvolta il carico è superiore a 25 Kg, devono essere messe a disposizione dei lavoratori addetti alla movimentazione manuale dei carichi idonee attrezzature o devono esser adoperate opportune procedure (pesi trasportati da più operai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Fornire scale semplici con pioli incastrati o saldati ai montanti e con le estremità antisdrucciol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Le scale doppie non devono superare i 5 metri di altez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Verificare l’efficienza, nelle scale doppie, del dispositivo che impedisca l’apertura della scala oltre il limite di sicurezz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Per la posa dei ferri d’armatura impartire disposizioni precise per impedire che l’armatura metallica possa procurare danni agli addett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Prima dell’utilizzo di attrezzi d’uso comune verificare con frequenza le condizioni degli attrezzi con particolare riguardo alla solidità degli attacchi dei manici di legno agli elementi metallic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Proteggere i ferri di ripresa con gli appositi coperchi in plastica o con una tavola legata provvisoriamente alla sommità degli stessi. I lavoratori in questa fase devono indossare scarpe, guanti, casco e spallacci in cuoio, se il trasporto dei ferri d’armatura avviene a spall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;Verdana" w:hAnsi="Verdana;Verdana"/>
        </w:rPr>
        <w:t xml:space="preserve">Prima dell’uso della sega circolare accertar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;Verdana" w:hAnsi="Verdana;Verdana"/>
        </w:rPr>
        <w:t xml:space="preserve">la stabilità della macchina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l’efficienza e regolarità delle protezioni (carter, cuffia registrabile, coltello divisore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l’integrità dei cavi elettrici, di messa a terra visibili e delle relative protezion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l’esistenza dell’interruttore di manovra che consente solo l’avviamento volontario, anche dopo l’arresto per mancanza di forza motric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Durante l’uso gli addetti devono indossare scarpe di sicurezza, guanti e di occhiali protettiv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Durante l’uso del disarmante attenersi alle precauzioni indicate dal produttore nella scheda tecnica del prodotto, onde evitare il contatto dire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L’accesso al cantiere dell’autobetoniera deve avvenire attraverso percorsi sicuri e, se del caso (spazi ristretti), tramite l’assistenza di personale a terr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Segnalare l’operatività tramite il girofaro. Nell'esercizio dei mezzi di sollevamento e di trasporto si devono adottare le necessarie misure per assicurare la stabilità del mezzo e del suo caric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Vietare la sosta delle persone nel raggio d'azione dell'autopomp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Provvedere alla stabilizzazione dell'autopomp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L’autopompa deve essere stazionata in terreno privo di pendenza e stabilizzata con gli appositi stabilizzator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Prima del getto accertarsi della stabilità delle armature provvisional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La fase di getto deve avvenire sotto la sorveglianza e le indicazioni di un addetto a terr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Lo scarico del conglomerato deve avvenire verticalmente al centro della casseforma e sarà steso a strati orizzontali di spessore limitato e comunque non superi ore a cm 5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È vietato effettuare il getto in un unico cumulo e distenderlo con l’impiego del vibratore. Le benne per il sollevamento del conglomerato cementizio devono avere un dispositivo che impedisca l'accidentale spostamento della leva che comanda l'apertura delle valvole di scaric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Mantenere efficienti le opere provvisionali impiegate, controllando nel tempo lo stato di conservazio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Durante il getto gli operai a terra devono indossare casco, stivali e guanti di sicurezz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Il disarmo delle armature provvisorie per la realizzazione di manufatti in cemento armato deve essere effettuato con cautela da operai pratici sotto la diretta sorveglianza del capo cantiere e sempre dopo che il direttore dei lavori ne abbia data l'autorizzazion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E' fatto divieto di disarmare qualsiasi tipo di armatura di sostegno quando sulle strutture insistano carichi accidentali e temporane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;Verdana" w:hAnsi="Verdana;Verdana"/>
        </w:rPr>
        <w:t xml:space="preserve">Nel disarmo delle armature delle opere in calcestruzzo devono essere adottate le misure precauzionali previste dalle norme per l’esecuzione delle opere in conglomerato cementi zi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Effettuare il disarmo in posizione sicura e con movimenti coordinati con gli sforzi necessari per rimuovere le tavole in modo da non perdere l'equilibri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;Verdana" w:hAnsi="Verdana;Verdana"/>
        </w:rPr>
        <w:t xml:space="preserve">Il disarmo deve avvenire per gradi e in maniera da evitare azioni dinamich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;Verdana" w:hAnsi="Verdana;Verdana"/>
        </w:rPr>
        <w:t>In questa fase i lavoratori devono indossare casco, guanti, scarpe di sicurezza con suola imperforabi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Prima di permettere l’accesso alla zona in cui è stato eseguito il disarmo delle strutture è necessario la rimozione di tutti i chiodi e le punt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In ognuna delle attività devono essere forniti ai lavoratori idonei otoprotettori e devono essere utilizzati dagli addetti in base alla valutazione del rischio rumore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</w:r>
    </w:p>
    <w:p>
      <w:pPr>
        <w:pStyle w:val="Normal"/>
        <w:numPr>
          <w:ilvl w:val="0"/>
          <w:numId w:val="6"/>
        </w:numPr>
        <w:ind w:left="360" w:right="221" w:hanging="360"/>
        <w:rPr>
          <w:rFonts w:ascii="Verdana;Verdana" w:hAnsi="Verdana;Verdana" w:cs="Verdana;Verdana"/>
          <w:b/>
          <w:b/>
          <w:bCs/>
        </w:rPr>
      </w:pPr>
      <w:r>
        <w:rPr>
          <w:rFonts w:cs="Verdana;Verdana" w:ascii="Verdana;Verdana" w:hAnsi="Verdana;Verdana"/>
          <w:b/>
          <w:bCs/>
        </w:rPr>
        <w:t>DPI</w:t>
      </w:r>
    </w:p>
    <w:p>
      <w:pPr>
        <w:pStyle w:val="Normal"/>
        <w:jc w:val="both"/>
        <w:rPr/>
      </w:pPr>
      <w:r>
        <w:rPr/>
        <w:t>In funzione dei rischi evidenziati saranno utilizzati obbligatoriamente i seguenti DP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679"/>
        <w:gridCol w:w="3122"/>
      </w:tblGrid>
      <w:tr>
        <w:trPr>
          <w:tblHeader w:val="true"/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DPI</w:t>
            </w:r>
          </w:p>
        </w:tc>
        <w:tc>
          <w:tcPr>
            <w:tcW w:w="26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DESCRIZIONE</w:t>
            </w:r>
          </w:p>
        </w:tc>
        <w:tc>
          <w:tcPr>
            <w:tcW w:w="3122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RIF.NORMATIVO</w:t>
            </w:r>
          </w:p>
        </w:tc>
      </w:tr>
      <w:tr>
        <w:trPr>
          <w:trHeight w:val="268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547370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Da utilizzare nei luoghi di lavoro caratterizzati dalla presenza di materiali e/o attrezzi che possono causare fenomeni di abrasione /taglio/perforazione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bCs/>
                <w:i/>
                <w:i/>
                <w:iCs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Arial" w:ascii="Verdana;Verdana" w:hAnsi="Verdana;Verdana"/>
              </w:rPr>
              <w:t>Caduta di materiali dall’alt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/>
              <w:drawing>
                <wp:inline distT="0" distB="0" distL="0" distR="0">
                  <wp:extent cx="513715" cy="504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Dispositivo utile a proteggere il lavoratore dal rischio di offesa al capo per caduta di materiale  o per contatti con elementi pericolos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</w:rPr>
            </w:pPr>
            <w:r>
              <w:rPr>
                <w:rFonts w:cs="Verdana;Verdana" w:ascii="Verdana;Verdana" w:hAnsi="Verdana;Verdana"/>
                <w:b/>
                <w:i/>
              </w:rPr>
              <w:t>UNI EN 11114(2004)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i/>
              </w:rPr>
              <w:t>Dispositivi di protezione individuale.  Elmetti di protezione. Guida per la sel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Lesioni per caduta di materiali movimenta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abrasioni/perforazione/</w:t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ferite degli arti inferiori e suola antiscivolo e per salvaguardare la caviglia da distorsio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Verdana;Verdana"/>
                <w:bCs/>
                <w:color w:val="000000"/>
              </w:rPr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</w:rPr>
            </w:pPr>
            <w:r>
              <w:rPr>
                <w:rFonts w:cs="Verdana;Verdana" w:ascii="Verdana;Verdana" w:hAnsi="Verdana;Verdana"/>
                <w:b/>
                <w:i/>
              </w:rPr>
              <w:t xml:space="preserve">UNI EN ISO 20344 (2008) </w:t>
            </w:r>
            <w:r>
              <w:rPr>
                <w:rFonts w:cs="Verdana;Verdana" w:ascii="Verdana;Verdana" w:hAnsi="Verdana;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Arial" w:ascii="Verdana;Verdana" w:hAnsi="Verdana;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/taglio/perforazione delle ma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bCs/>
                <w:i/>
                <w:i/>
                <w:iCs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iCs/>
              </w:rPr>
            </w:pPr>
            <w:r>
              <w:rPr>
                <w:rStyle w:val="Content"/>
                <w:rFonts w:cs="Arial" w:ascii="Verdana;Verdana" w:hAnsi="Verdana;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Style w:val="Testo"/>
                <w:rFonts w:cs="Arial" w:ascii="Verdana;Verdana" w:hAnsi="Verdana;Verdana"/>
              </w:rPr>
              <w:t>Rumore che supera i limiti consenti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653415" cy="650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, Allegato VIII  - punti 3, 4 n.3 del D.lgs. n.81/08 come modificato dal D.lgs n.106/09 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color w:val="000000"/>
              </w:rPr>
            </w:pPr>
            <w:r>
              <w:rPr>
                <w:rFonts w:cs="Verdana;Verdana" w:ascii="Verdana;Verdana" w:hAnsi="Verdana;Verdana"/>
                <w:b/>
                <w:color w:val="000000"/>
              </w:rPr>
              <w:t>UNI EN 352-1(2004)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color w:val="000000"/>
              </w:rPr>
            </w:pPr>
            <w:r>
              <w:rPr>
                <w:rStyle w:val="Content"/>
                <w:rFonts w:cs="Arial"/>
                <w:i/>
                <w:iCs/>
              </w:rPr>
              <w:t>Protettori auricolari. Requisiti generali. Parte 1: cuffi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Investiment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 xml:space="preserve">Indumenti alta visibilità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384810" cy="7181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39" r="-7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Completo formato da pantalone e giacca ad alta visibilità, fluorescente con bande rifrangenti.</w:t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, Allegato VIII-punti 3, 4 n.7 del D.lgs. n.81/08 come modificato dal D.lgs n.106/09  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color w:val="000000"/>
              </w:rPr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UNI EN 340-471 (2004) </w:t>
            </w:r>
            <w:r>
              <w:rPr>
                <w:rStyle w:val="Content"/>
                <w:rFonts w:cs="Arial"/>
                <w:i/>
                <w:iCs/>
              </w:rPr>
              <w:t>Indumenti di protezione - Requisiti generali. Indumenti</w:t>
            </w:r>
            <w:r>
              <w:rPr>
                <w:rFonts w:cs="Verdana;Verdana" w:ascii="Verdana;Verdana" w:hAnsi="Verdana;Verdana"/>
                <w:b/>
                <w:color w:val="000000"/>
              </w:rPr>
              <w:t xml:space="preserve"> </w:t>
            </w:r>
            <w:r>
              <w:rPr>
                <w:rStyle w:val="Content"/>
                <w:rFonts w:cs="Arial"/>
                <w:i/>
                <w:iCs/>
              </w:rPr>
              <w:t>di segnalazione ad alta visibilità per uso professionale - Metodi di prova e requisiti.</w:t>
            </w:r>
          </w:p>
        </w:tc>
      </w:tr>
    </w:tbl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sectPr>
      <w:footerReference w:type="default" r:id="rId9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;Verdana" w:hAnsi="Verdana;Verdana" w:cs="Verdana;Verdana"/>
      </w:rPr>
    </w:pPr>
    <w:r>
      <w:rPr>
        <w:rFonts w:cs="Verdana;Verdana" w:ascii="Verdana;Verdana" w:hAnsi="Verdana;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  <w:sz w:val="16"/>
      <w:szCs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;Verdana" w:hAnsi="Verdana;Verdana" w:cs="Tms Rmn;Times New Roma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5:03:00Z</dcterms:created>
  <dc:creator>Utente</dc:creator>
  <dc:description/>
  <cp:keywords/>
  <dc:language>en-US</dc:language>
  <cp:lastModifiedBy>arug</cp:lastModifiedBy>
  <dcterms:modified xsi:type="dcterms:W3CDTF">2012-05-07T10:47:00Z</dcterms:modified>
  <cp:revision>6</cp:revision>
  <dc:subject/>
  <dc:title>Scheda di Valutazione</dc:title>
</cp:coreProperties>
</file>