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PAVIMENTAZIONI ESTERNE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372"/>
      </w:tblGrid>
      <w:tr>
        <w:trPr>
          <w:trHeight w:val="1080" w:hRule="atLeast"/>
        </w:trPr>
        <w:tc>
          <w:tcPr>
            <w:tcW w:w="17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96012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8372" w:type="dxa"/>
            <w:tcBorders/>
          </w:tcPr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a di pavimentazioni esterne di diversa natura (pietra, gres, cotto, ecc.) con letto di malta di cemento. Si prevedono le seguenti attivit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rovvigionamento del materiale nell'area di lavo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alizzazione massetto a sottofond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glio e posa paviment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uccatura giu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lizia e movimentazione dei residui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attipiastrel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gliapiastrelle manu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agliapiastrelle elettri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mento o malta cementiz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llan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Verificare periodicamente l'efficienza degli utensili e delle attrezzature utilizzate (Art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osti di lavoro e di passaggio devono essere idoneamente difesi contro la caduta e l'investimento di materiali. Ove non sia possibile la difesa con mezzi tecnici, devono essere adottate altre misure o cautele adeguate (Art 11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Utilizzare macchinari dotati di dispositivi di protezione delle parti in movimento (Allegato V punto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Verificare periodicamente l'integrità dei macchinari elettrici e relativi cavi (Art 8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Assicurarsi della predisposizione di un regolare impianto di terra e della installazione di un interruttore differenziale ad alta sensibilità (Art 80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caso di esecuzione dei lavori in zona con traffico di autoveicoli, accertarsi della predisposizione della idonea segnaletica e degli sbarramenti atti ad impedire investimenti o incidenti. Se del caso, adibire uno o più lavoratori al controllo della circol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Durante lo scarico del materiale dagli autocarri, si deve assistere il conducente sia durante l'avvicinamento che durante lo scarico stesso, interrompendo le lavorazioni in a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della tossicità dei materiali e dei prodotti utilizzati ed attenersi alle istruzioni riportate nelle rispettive sched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ilizzare, oltre agli altri DPI previsti, idonee ginocchiere antisdrucciolo in caucciù ad allaccio rapi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’uso costante dei D.P.I.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51:00Z</dcterms:created>
  <dc:creator>Utente</dc:creator>
  <dc:description/>
  <cp:keywords/>
  <dc:language>en-US</dc:language>
  <cp:lastModifiedBy>utn</cp:lastModifiedBy>
  <dcterms:modified xsi:type="dcterms:W3CDTF">2011-02-23T11:30:00Z</dcterms:modified>
  <cp:revision>63</cp:revision>
  <dc:subject/>
  <dc:title>Scheda di Valutazione</dc:title>
</cp:coreProperties>
</file>