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PAVIMENTAZIONE IN GRES PORCELLANAT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>
          <w:trHeight w:val="108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2014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Trattasi della posa in opera di pavimentazioni in gres porcellanato</w:t>
            </w:r>
            <w:r>
              <w:rPr>
                <w:rFonts w:cs="Verdana" w:ascii="Verdana" w:hAnsi="Verdana"/>
              </w:rPr>
              <w:t xml:space="preserve">, con due diverse modalità di posa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a collante</w:t>
            </w:r>
            <w:r>
              <w:rPr>
                <w:rFonts w:cs="Verdana" w:ascii="Verdana" w:hAnsi="Verdana"/>
              </w:rPr>
              <w:t>, su massetto precedentemente realizzat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i/>
              </w:rPr>
              <w:t>a preparazione</w:t>
            </w:r>
            <w:r>
              <w:rPr>
                <w:rFonts w:cs="Verdana" w:ascii="Verdana" w:hAnsi="Verdana"/>
              </w:rPr>
              <w:t>, su impasto di cemento e sabbia realizzato contemporaneamente alla posa.</w:t>
            </w:r>
          </w:p>
        </w:tc>
      </w:tr>
      <w:tr>
        <w:trPr>
          <w:trHeight w:val="5050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In dettaglio, nella posa “</w:t>
            </w:r>
            <w:r>
              <w:rPr>
                <w:rFonts w:cs="Arial" w:ascii="Verdana" w:hAnsi="Verdana"/>
                <w:i/>
              </w:rPr>
              <w:t>a collante”</w:t>
            </w:r>
            <w:r>
              <w:rPr>
                <w:rFonts w:cs="Arial" w:ascii="Verdana" w:hAnsi="Verdana"/>
              </w:rPr>
              <w:t xml:space="preserve">, il massetto </w:t>
            </w:r>
            <w:r>
              <w:rPr>
                <w:rFonts w:cs="Verdana" w:ascii="Verdana" w:hAnsi="Verdana"/>
              </w:rPr>
              <w:t xml:space="preserve">precedentemente realizzato ed opportunamente asciugato, viene ricoperto di colla, quindi si posano le piastrelle in gres che vengono </w:t>
            </w:r>
            <w:r>
              <w:rPr>
                <w:rFonts w:cs="Arial" w:ascii="Verdana" w:hAnsi="Verdana"/>
              </w:rPr>
              <w:t xml:space="preserve">battute, per </w:t>
            </w:r>
            <w:r>
              <w:rPr>
                <w:rFonts w:cs="Verdana" w:ascii="Verdana" w:hAnsi="Verdana"/>
              </w:rPr>
              <w:t xml:space="preserve">distribuire il più possibile la colla sul fondo della mattonella, manualmente o mediante rullatrice elettrica. 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lla posa </w:t>
            </w:r>
            <w:r>
              <w:rPr>
                <w:rFonts w:cs="Verdana" w:ascii="Verdana" w:hAnsi="Verdana"/>
                <w:i/>
              </w:rPr>
              <w:t>“a preparazione”</w:t>
            </w:r>
            <w:r>
              <w:rPr>
                <w:rFonts w:cs="Verdana" w:ascii="Verdana" w:hAnsi="Verdana"/>
              </w:rPr>
              <w:t xml:space="preserve"> si provvede immediatamente, al termine del livellamento del impasto di cemento e sabbia, a posizionare la pavimentazione per tutta la superficie preparata previa spolveratura in superficie di cemento. Al termine si effettua la battitura manuale o tramite rullatrice elettrica.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te la posa del pavimento per la realizzazione di tagli a misura si utilizzano taglierina manuale a diamante con goniometro; taglierina ad umido o il flex con disco diamantato, mentre per le operazioni di battitura si utilizza il battipiastrelle–vibratore. Una volta posato e battuto il pavimento si esegue la stuccatura con cemento semi liquido. Si cosparge la pavimentazione tramite spazzetta in modo da riempire gli spazi vuoti (fessure o fughe), il materiale in eccesso viene successivamente eliminato con segatura o spugna.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21" w:hanging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cchine/Attrezzature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la fase di lavoro oggetto della valutazione sono utilizzate le seguenti Attrezzature/Macchi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glierina manuale a diama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lex portatile con disco diamanta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llatrice elettr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ttipiastrelle vibrator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tello di gomma o spatola di gom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ggia in allumin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azzetta, frattazzo, cazzuola, spatola con i de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tanziatori in plastica, corda, righello, matita, squadra da murator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llanti o adesivi cementiz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cco cementiz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di ceramica (durante il taglio delle piastrell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Ergonomia (</w:t>
            </w:r>
            <w:r>
              <w:rPr>
                <w:rFonts w:cs="Arial" w:ascii="Verdana" w:hAnsi="Verdana"/>
                <w:i/>
              </w:rPr>
              <w:t>postura lavoro disagevo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dottare le misure necessarie affinchè il posto di lavoro e la posizione dei lavoratori durante l’uso delle attrezzature presentino requisiti di sicurezza e rispondano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una postura comoda ed ergonomia durante lo svolgimento dell’attività lavora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 di lavoro disagevol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ottotitolo"/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Ginocchiere in neoprene anatomiche, con superfici antiscivolo adatte per attività in posizione inginocchiat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2, 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4404 (201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Protettori delle ginocchia per lavori in posizione inginocchiata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color w:val="000000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50:00Z</dcterms:created>
  <dc:creator>Utente</dc:creator>
  <dc:description/>
  <cp:keywords/>
  <dc:language>en-US</dc:language>
  <cp:lastModifiedBy>utente</cp:lastModifiedBy>
  <dcterms:modified xsi:type="dcterms:W3CDTF">2014-09-18T08:55:00Z</dcterms:modified>
  <cp:revision>91</cp:revision>
  <dc:subject/>
  <dc:title>Scheda di Valutazione</dc:title>
</cp:coreProperties>
</file>